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ятельности учителя биологии и экологии МОУ «Липовская средняя общеобразовательная школа имени Геро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.С. Константинова» Ибресинского  района  Чувашской Республик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каровой Галины Иванов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.Позитивная динамика учебных достижений обучающихся за последние три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Качество знаний учащихся по биологии за три года</w:t>
      </w:r>
    </w:p>
    <w:tbl>
      <w:tblPr>
        <w:tblW w:w="3250" w:type="pct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8"/>
        <w:gridCol w:w="872"/>
        <w:gridCol w:w="754"/>
        <w:gridCol w:w="755"/>
        <w:gridCol w:w="987"/>
        <w:gridCol w:w="896"/>
        <w:gridCol w:w="6"/>
      </w:tblGrid>
      <w:tr>
        <w:trPr>
          <w:trHeight w:val="276" w:hRule="atLeast"/>
          <w:cantSplit w:val="true"/>
        </w:trPr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5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ка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ка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ач.</w:t>
            </w:r>
          </w:p>
        </w:tc>
      </w:tr>
      <w:tr>
        <w:trPr>
          <w:trHeight w:val="401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7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57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39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4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нализ качественных показателей знаний учащихся на протяжении трех лет показывает, что в 2005 - 2006 учебном году он составлял </w:t>
      </w:r>
      <w:r>
        <w:rPr>
          <w:b/>
        </w:rPr>
        <w:t xml:space="preserve">от 55 до 77% </w:t>
      </w:r>
      <w:r>
        <w:rPr/>
        <w:t>среднее значение – 65,2</w:t>
      </w:r>
      <w:r>
        <w:rPr>
          <w:b/>
        </w:rPr>
        <w:t xml:space="preserve">, </w:t>
      </w:r>
      <w:r>
        <w:rPr/>
        <w:t xml:space="preserve"> в 2006-2007 – </w:t>
      </w:r>
      <w:r>
        <w:rPr>
          <w:b/>
        </w:rPr>
        <w:t>от 52 до 92 % (66,2),</w:t>
      </w:r>
      <w:r>
        <w:rPr/>
        <w:t xml:space="preserve"> в 2007-2008 – </w:t>
      </w:r>
      <w:r>
        <w:rPr>
          <w:b/>
        </w:rPr>
        <w:t>от 55 до 85 % - 67,4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573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5pt;height:189.75pt" filled="f" o:ole="">
            <v:imagedata r:id="rId3" o:title=""/>
          </v:shape>
          <o:OLEObject Type="Embed" ProgID="" ShapeID="ole_rId2" DrawAspect="Content" ObjectID="_1208425016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итоге общая  динамика результатов за три года  </w:t>
      </w:r>
      <w:r>
        <w:rPr>
          <w:b/>
        </w:rPr>
        <w:t>положительная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1. Результаты ЕГЭ в 2007 году:</w:t>
      </w:r>
    </w:p>
    <w:p>
      <w:pPr>
        <w:pStyle w:val="Normal"/>
        <w:spacing w:lineRule="auto" w:line="360"/>
        <w:rPr/>
      </w:pPr>
      <w:r>
        <w:rPr/>
        <w:t>Гибатдинова Гелия  - 4 (хорошо) – 57 баллов по 100 –балльной шкале</w:t>
      </w:r>
    </w:p>
    <w:p>
      <w:pPr>
        <w:pStyle w:val="Normal"/>
        <w:spacing w:lineRule="auto" w:line="360"/>
        <w:rPr/>
      </w:pPr>
      <w:r>
        <w:rPr/>
        <w:t>Тарасова Татьяна –     3 (удовлетворительно) – 37 баллов по 100 – балльной шкал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Результаты  сдачи выпускных экзаменов за три года</w:t>
      </w:r>
    </w:p>
    <w:tbl>
      <w:tblPr>
        <w:tblW w:w="400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322"/>
        <w:gridCol w:w="1322"/>
        <w:gridCol w:w="1325"/>
        <w:gridCol w:w="1099"/>
      </w:tblGrid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и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качества.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Выпускники 9 классов по биологии показывают качество знаний  66 и выше.. Средний балл по ЕГЭ составляет 3,5.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1.2.2.</w:t>
      </w:r>
      <w:r>
        <w:rPr>
          <w:szCs w:val="24"/>
        </w:rPr>
        <w:t xml:space="preserve"> Хорошие знания учащиеся показывают и по экологии. Успеваемость учащихся по экологии за три года составляет 100 %. </w:t>
      </w:r>
    </w:p>
    <w:p>
      <w:pPr>
        <w:pStyle w:val="TextBody"/>
        <w:spacing w:lineRule="auto" w:line="360"/>
        <w:rPr/>
      </w:pPr>
      <w:r>
        <w:rPr/>
        <w:t>Качество знаний по эк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Учебный год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 – 2006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/>
              <w:t>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Качество знаний по экологии за три года составляет от        до        процен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 Отсутствие неуспевающи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За последние три года по биологии и экологии </w:t>
      </w:r>
      <w:r>
        <w:rPr>
          <w:b/>
        </w:rPr>
        <w:t>нет учащихся, имеющих неудовлетворительные</w:t>
      </w:r>
      <w:r>
        <w:rPr/>
        <w:t xml:space="preserve"> оценки. Успеваемость по предмету составляет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зитивные результаты внеурочной деятельности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Призеры районного этапа Всероссийской олимпиад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800"/>
        <w:gridCol w:w="1200"/>
        <w:gridCol w:w="108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приз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мофеев 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в 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мофеев Евг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мофеев 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антинов Эдуа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антинов Эдуа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  Андр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маланов Фед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аров Валер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ева Надеж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маланов Фед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аров Валер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ева Надеж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 xml:space="preserve">Таким образом, на районных олимпиадах учащиеся школы по биологии и экологии ежегодно занимают не менее двух призовых мест. </w:t>
      </w:r>
      <w:r>
        <w:rPr>
          <w:b/>
        </w:rPr>
        <w:t>За три последних года по биологии и экологии 7 призеров районного этап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Призеры научно-практических конференц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С исследовательской работой «Многообразие бабочек окрестностей д. Липовка»,  </w:t>
      </w:r>
      <w:r>
        <w:rPr>
          <w:b/>
        </w:rPr>
        <w:t xml:space="preserve">ученица 9 класса Александрова Екатерина </w:t>
      </w:r>
      <w:r>
        <w:rPr>
          <w:bCs/>
        </w:rPr>
        <w:t xml:space="preserve">заняла на районной научно – практической конференции </w:t>
      </w:r>
      <w:r>
        <w:rPr>
          <w:bCs/>
          <w:lang w:val="en-US"/>
        </w:rPr>
        <w:t>Ecselsior</w:t>
      </w:r>
      <w:r>
        <w:rPr>
          <w:bCs/>
        </w:rPr>
        <w:t xml:space="preserve"> – 2009</w:t>
      </w:r>
      <w:r>
        <w:rPr>
          <w:b/>
        </w:rPr>
        <w:t xml:space="preserve">  второе место </w:t>
      </w:r>
      <w:r>
        <w:rPr/>
        <w:t>в секции «Биологи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</w:t>
      </w:r>
      <w:r>
        <w:rPr/>
        <w:t xml:space="preserve"> Несколько лет подряд мы с учащимися 5 -7 классов стараемся  раскрыть как можно больше тайн растений на занятиях </w:t>
      </w:r>
      <w:r>
        <w:rPr>
          <w:b/>
          <w:bCs/>
        </w:rPr>
        <w:t>кружка «Занимательная ботаника».</w:t>
      </w:r>
      <w:r>
        <w:rPr/>
        <w:t xml:space="preserve"> Наряду с теоретическими вопросами ставим опыты, выполняем лабораторные работы, проводим фенологические наблюдения, совершаем экскур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С детьми более старшего возраста (9-11 классы) </w:t>
      </w:r>
      <w:r>
        <w:rPr>
          <w:b/>
          <w:bCs/>
        </w:rPr>
        <w:t>провожу факультатив</w:t>
      </w:r>
      <w:r>
        <w:rPr/>
        <w:t xml:space="preserve">, где разбираем наиболее сложные вопросы курса биологии, которые позволяют успешно сдавать выпускные экзамены и поступать в ВУЗы и СУЗЫ республик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упление выпускников в ВУЗы и другие специализированные учебные заведения</w:t>
      </w:r>
    </w:p>
    <w:tbl>
      <w:tblPr>
        <w:tblW w:w="475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88"/>
        <w:gridCol w:w="2213"/>
        <w:gridCol w:w="2231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СХ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Чебокса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ГУ мединститу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Чебокс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училищ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</w:tc>
      </w:tr>
      <w:tr>
        <w:trPr>
          <w:trHeight w:val="7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антинова Татьяна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ковлев Борис Валерье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а Лариса Валерь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нилова Марина Васи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бов Михаи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батдинова Гелия Риз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асова Татья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/>
        <w:t xml:space="preserve">         </w:t>
      </w:r>
      <w:r>
        <w:rPr/>
        <w:t xml:space="preserve">За последние  4 года в Высшие учебные заведения поступили </w:t>
      </w:r>
      <w:r>
        <w:rPr>
          <w:b/>
        </w:rPr>
        <w:t>6</w:t>
      </w:r>
      <w:r>
        <w:rPr/>
        <w:t xml:space="preserve"> выпускников. Все они обучаются на бюджет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Ученица 9 класса Александрова Екатерина заняла на районной научно – практической конференции </w:t>
      </w:r>
      <w:r>
        <w:rPr>
          <w:lang w:val="en-US"/>
        </w:rPr>
        <w:t>Ecselsior</w:t>
      </w:r>
      <w:r>
        <w:rPr/>
        <w:t xml:space="preserve"> – 2009 второе место. Члены кружка активно участвуют в школьных конкурсах, готовят выступления  и мультимедийные презентации на уроки. Ученики 7 класса - члены кружка Макарова С. и Кудрявцев А. подготовили выступление на тему «Охраняемые бабочки и жуки» и подготовили презентацию. Ученица 6 класса Кондратьева К. – «ООПТ «Присурский»». Макарова С. подготовила исследовательскую работу на тему «Верить ли лунному календарю», которую представляла на районном этапе </w:t>
      </w:r>
      <w:r>
        <w:rPr>
          <w:bCs/>
        </w:rPr>
        <w:t xml:space="preserve">научно – практической конференции </w:t>
      </w:r>
      <w:r>
        <w:rPr>
          <w:bCs/>
          <w:lang w:val="en-US"/>
        </w:rPr>
        <w:t>Ecselsior</w:t>
      </w:r>
      <w:r>
        <w:rPr>
          <w:bCs/>
        </w:rPr>
        <w:t xml:space="preserve"> – 2009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зитивные результаты деятельности по выполнению функции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</w:t>
      </w:r>
      <w:r>
        <w:rPr/>
        <w:t>  В вверенном мне классе отсутствуют учащиеся, совершившие правонарушения, нет учащихся, состоящих на учете в комиссии по делам несовершеннолет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качестве классного руководителя выпустила 2 класс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3.2</w:t>
      </w:r>
      <w:r>
        <w:rPr/>
        <w:t>.В своей деятельности в качестве классного руководителя использовала знания практической детской и возрастной психологии. Воспитание в классном коллективе  строится на выявлении достоинств учащихся, создании условий для успешного развития, активизации познавательной деятельности учащихся через систему внеклассных мероприятий и формирование самоуправления коллектива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казателями работы классного руководителя является участие его воспитанников во всех школьных, а также районных мероприятиях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лан работы с коллективом класса разработан и составлен для детей 12-13 лет и преду</w:t>
        <w:softHyphen/>
        <w:t>сматривает возможность решения задач, вытекающих из стратегической цели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3.3</w:t>
      </w:r>
      <w:r>
        <w:rPr/>
        <w:t xml:space="preserve"> Учащиеся класса активно участвуют во всех мероприятиях, проводимых в школе. Часто  становятся призерами. Коллектив  класса является одним из лучших классов в школе. В 2005-2006 учебном году класс </w:t>
      </w:r>
      <w:r>
        <w:rPr>
          <w:b/>
        </w:rPr>
        <w:t>стал вторым призером</w:t>
      </w:r>
      <w:r>
        <w:rPr/>
        <w:t xml:space="preserve"> школьного соревнования между классами на звание «Лучшего классного коллектива».(Приказ по школе № 112 от 25 мая 2006 года «О поощрении победителей соревнования») В 2006-2007 учебном году  класс стал </w:t>
      </w:r>
      <w:r>
        <w:rPr>
          <w:b/>
        </w:rPr>
        <w:t>Победителем Месячника оборонно-массовой, спортивной работы.</w:t>
      </w:r>
      <w:r>
        <w:rPr/>
        <w:t xml:space="preserve"> В этом огромная заслуга и классного руководителя, и учеников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В течение учебного года 100% учащихся класса принимают активное участие в общешкольных мероприятиях, таких как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Осенний л/атлетический кросс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Осенний бал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Новогоднее представление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Месячник оборонно-массовой работы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«Президентские состязания»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Смотр художественной самодеятельности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Юнармейская игра «Зарница»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«День здоровья»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-  Сбор лекарственно – технического сырья и др.</w:t>
      </w:r>
    </w:p>
    <w:p>
      <w:pPr>
        <w:pStyle w:val="Normal"/>
        <w:spacing w:lineRule="auto" w:line="360"/>
        <w:jc w:val="both"/>
        <w:rPr/>
      </w:pPr>
      <w:r>
        <w:rPr/>
        <w:t>-  Вахта Памяти, в ходе которого организуются встречи учащихся с родителями Героя Российской Федерации, подполковника Л.С.Константинова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1)  Ананьева Мария - </w:t>
      </w:r>
      <w:r>
        <w:rPr>
          <w:b/>
        </w:rPr>
        <w:t>чемпионка района</w:t>
      </w:r>
      <w:r>
        <w:rPr/>
        <w:t xml:space="preserve"> по легкоатлетическому кроссу  2005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)  Андреев Виктор – </w:t>
      </w:r>
      <w:r>
        <w:rPr>
          <w:b/>
        </w:rPr>
        <w:t>2 место в первенстве района</w:t>
      </w:r>
      <w:r>
        <w:rPr/>
        <w:t xml:space="preserve"> по вольной борьбе  2005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3)  Ананьева Мария - </w:t>
      </w:r>
      <w:r>
        <w:rPr>
          <w:b/>
        </w:rPr>
        <w:t>чемпионка района</w:t>
      </w:r>
      <w:r>
        <w:rPr/>
        <w:t xml:space="preserve"> по легкоатлетическому кроссу  2006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4)  Александров Сергей – </w:t>
      </w:r>
      <w:r>
        <w:rPr>
          <w:b/>
        </w:rPr>
        <w:t>3 место в первенстве района</w:t>
      </w:r>
      <w:r>
        <w:rPr/>
        <w:t xml:space="preserve"> по шашкам среди юношей 2007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5)  Александров Сергей – </w:t>
      </w:r>
      <w:r>
        <w:rPr>
          <w:b/>
        </w:rPr>
        <w:t>командное 1 место в первенстве района</w:t>
      </w:r>
      <w:r>
        <w:rPr/>
        <w:t xml:space="preserve"> по шашкам 2007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>Республиканский конкурс</w:t>
      </w:r>
      <w:r>
        <w:rPr/>
        <w:t xml:space="preserve">, организованный Центром социальных программ П.Семенова: </w:t>
      </w:r>
      <w:r>
        <w:rPr>
          <w:b/>
        </w:rPr>
        <w:t>Кошелева Ксюша – победитель викторины</w:t>
      </w:r>
      <w:r>
        <w:rPr/>
        <w:t xml:space="preserve"> «Чувашия – мой край родной»,  2005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7) Гаврилова Оля – </w:t>
      </w:r>
      <w:r>
        <w:rPr>
          <w:b/>
        </w:rPr>
        <w:t>Победитель Республиканского конкурса</w:t>
      </w:r>
      <w:r>
        <w:rPr/>
        <w:t xml:space="preserve"> «Илем» 2007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8)  </w:t>
      </w:r>
      <w:r>
        <w:rPr>
          <w:b/>
        </w:rPr>
        <w:t>Кошелева Ксения – а) Лауреат газеты</w:t>
      </w:r>
      <w:r>
        <w:rPr/>
        <w:t xml:space="preserve"> «Тантåш» 2005 года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 xml:space="preserve">б) </w:t>
      </w:r>
      <w:r>
        <w:rPr>
          <w:b/>
        </w:rPr>
        <w:t>«Юнкор года</w:t>
      </w:r>
      <w:r>
        <w:rPr/>
        <w:t xml:space="preserve"> – 2006» республиканской газеты «Тантåш»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 xml:space="preserve">в) </w:t>
      </w:r>
      <w:r>
        <w:rPr>
          <w:b/>
        </w:rPr>
        <w:t>Победитель конкурса</w:t>
      </w:r>
      <w:r>
        <w:rPr/>
        <w:t xml:space="preserve"> художников  республиканской газеты «Тантåш» 2002,  2003,  2004,  2005, 2006 годов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9)  Шмелева Оля -  </w:t>
      </w:r>
      <w:r>
        <w:rPr>
          <w:b/>
        </w:rPr>
        <w:t>2 место</w:t>
      </w:r>
      <w:r>
        <w:rPr/>
        <w:t xml:space="preserve"> в номинации «Лучшее сочинение» </w:t>
      </w:r>
      <w:r>
        <w:rPr>
          <w:b/>
        </w:rPr>
        <w:t>Республиканского</w:t>
      </w:r>
      <w:r>
        <w:rPr/>
        <w:t xml:space="preserve"> конкурса творческих работ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10)  Шмелева Оля – </w:t>
      </w:r>
      <w:r>
        <w:rPr>
          <w:b/>
        </w:rPr>
        <w:t>дипломант Всероссийского конкурса</w:t>
      </w:r>
      <w:r>
        <w:rPr/>
        <w:t xml:space="preserve"> на тему «Детский  рисунок о животных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классе создается благоприятный психологический климат. Получая информацию о «трудных» детях, о скрытых и внешних лидерах, о комфортности ученика в школе  накапливается  материал для работы с ребенком, с родител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аждый ученик в классе  имеет свое дело, которым дорожит, выполняет с особой серьезностью, тем самым участвует в самоуправлении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Свою миссию как классного руководителя, вижу в том, чтобы воспитывать свободную личность со сформированной индивидуальной картиной мира, со своим пониманием и ответственностью перед ни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Активно внедряю в воспитательный процесс и вопросы национально – регионального  компонента. Каждый уважающий себя человек должен знать историю края, в котором он живет, его обычаи, нравы, культур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етентность классного руководителя, актуальность избранных тем, опора на имеющийся у учащихся опыт, а также общий позитивный фон общения позволили сформировать детский коллектив, нацеленный на совмест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рганизации внеклассных мероприятий учитываю естественные интересы детей, их возрастные особенности. </w:t>
      </w:r>
    </w:p>
    <w:p>
      <w:pPr>
        <w:pStyle w:val="Normal"/>
        <w:spacing w:lineRule="auto" w:line="360"/>
        <w:jc w:val="both"/>
        <w:rPr/>
      </w:pPr>
      <w:r>
        <w:rPr/>
        <w:t>3.4. В классе активно работает родительский комитет. Большое внимание уделяется целенаправленной  работе с родительской общественностью класса, формированию союза единомышленников в вопросах  воспитания и образования, учащихся  класса. Результатом  такой совместной работы явилось то, что не имеется  ни одного случая правонарушений, нет детей, состоящих на учете в комиссии по делам несовершеннолетних.</w:t>
      </w:r>
    </w:p>
    <w:p>
      <w:pPr>
        <w:pStyle w:val="Normal"/>
        <w:spacing w:lineRule="auto" w:line="360"/>
        <w:jc w:val="both"/>
        <w:rPr/>
      </w:pPr>
      <w:r>
        <w:rPr/>
        <w:t xml:space="preserve">Совместная работа классного руководителя  и родительской общественности дает хорошие результаты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</w:t>
      </w:r>
      <w:r>
        <w:rPr/>
        <w:t> В своей работе использую  образовательную программу В.В. Пасечника, на основе которого составлена рабочая программа по предмету, утвержденная на заседании МС школы 01.09 08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сякое обучение по своей сути подразумевает создание условий для развития личности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В своей работе использую новшества, инновации, нетрадиционные формы обучения и новые технологии: технологию активизации познавательной деятельности через общеобразовательные  и дополнительные, авторские программы и интенсификации деятельности учащихся через  информационно-развивающую и поисково-исследовательскую деятельность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В течение ряда лет работаю над следующими проблемам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Активизация познавательной деятельности на уроках биологии и экологии, через работу по дифференциации заданий, </w:t>
      </w:r>
      <w:r>
        <w:rPr>
          <w:color w:val="000000"/>
        </w:rPr>
        <w:t xml:space="preserve">игровые технологии, </w:t>
      </w:r>
      <w:r>
        <w:rPr/>
        <w:t xml:space="preserve">создание проектов, применение рисуночно – знакового письма, создание проблемной ситуации, через составление технологических кар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Внедрение в процесс обучения новых информ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</w:t>
      </w:r>
      <w:r>
        <w:rPr/>
        <w:t xml:space="preserve">  Мною разработан элективный курс для учащихся 11 класса «Применение законов генетики при решении задач» объемом 17 часов, который успешно апробирован в школе;   сценарии классных часов, внеурочных мероприятий, уроков с использованием мультимедиа, подготовлены мультимедийные презентации уроков. В</w:t>
      </w:r>
      <w:r>
        <w:rPr>
          <w:color w:val="000000"/>
        </w:rPr>
        <w:t>иртуальные лабораторные работы и практикумы, компьютерное тестирование, использование Интернет-технологий при подготовке  к урокам и семинарским занятия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В данный момент работаю над разработкой методического пособия для подготовки учащихся к олимпиаде, где будут представлены разработки тестов разного уровня слож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 Результаты использования инновационных образовательных технологий в обучении и воспитании и представление своего инновационн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течение нескольких лет кряду работаю над проблемой «</w:t>
      </w:r>
      <w:r>
        <w:rPr>
          <w:color w:val="000000"/>
        </w:rPr>
        <w:t>Активизация познавательной деятельности обучающихся на уроке и во внеурочной деятельности через  использование новых образовательных технологий».</w:t>
      </w:r>
      <w:r>
        <w:rPr/>
        <w:t xml:space="preserve"> В преподавании предмета стараюсь идти в ногу со временем, комбинирую традиционные формы и методы преподавания с новыми технологиями. </w:t>
      </w:r>
      <w:r>
        <w:rPr>
          <w:bCs/>
        </w:rPr>
        <w:t>( Приложение №1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4.</w:t>
      </w:r>
      <w:r>
        <w:rPr/>
        <w:t xml:space="preserve"> Имеется медиатека, где имеются апробированные материалы, которые успешно используются в образовательной деятельности (объяснение нового материала, контроль знаний, самостоятельная работа, лабораторная работа и т.д.) </w:t>
      </w:r>
    </w:p>
    <w:p>
      <w:pPr>
        <w:pStyle w:val="Normal"/>
        <w:spacing w:lineRule="auto" w:line="360"/>
        <w:jc w:val="both"/>
        <w:rPr/>
      </w:pPr>
      <w:r>
        <w:rPr/>
        <w:t>Широко использую электронные учебные пособия: виртуальная школа Кирилла и Мефодия «Уроки биологии в 7 классе», «Уроки биологии в 6 классе» и ресурсы сети Интерн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зультативность использования современных образовательных технологий.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се это дает преимущества при усвоении материала, обеспечивает высокий уровень контроля знаний и помощь в устранении пробелов, расширяет возможности инноваций в традиционных уроках. У учащихся повысился интерес к предмету, охотно берутся за выполнение исследовательских работ, свободно владеют умением поиска информации, выступают на уроках со своими мультимедийными презентациями. В прошедшем учебном году учащиеся 9 класса при выборе экзамена предпочтение 100 % отдали биологии, в этом году 70 %. Это означает, что они уверены в своих знаниях и смогут достойно их показать на экзаменах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Обобщение и распространение собственного педагогическ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5.1.</w:t>
      </w:r>
      <w:r>
        <w:rPr/>
        <w:t xml:space="preserve">  На протяжении своей педагогической деятельности принимаю активное участие в работе  </w:t>
      </w:r>
      <w:r>
        <w:rPr>
          <w:b/>
        </w:rPr>
        <w:t>районного МО</w:t>
      </w:r>
      <w:r>
        <w:rPr/>
        <w:t xml:space="preserve"> учителей химии и биологии (протоколы РМО). В январе 2008 года выступила с сообщением «О новой форме итоговой аттестации выпускников основной школы». Участвую в работе педагогических и методических советов школы, семинарах школьного и районного уровней, научно-практических конференциях. Охотно провожу открытые уроки и мастер – классы школьного и районного уровня. Участвовала в качестве члена жюри районной </w:t>
      </w:r>
      <w:r>
        <w:rPr>
          <w:b/>
        </w:rPr>
        <w:t>олимпиады по экологии; членом  рецензионной комиссии научно-исследовательских работ учащихся рай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.</w:t>
      </w:r>
      <w:r>
        <w:rPr/>
        <w:t xml:space="preserve"> В феврале 2008 года участвовала на </w:t>
      </w:r>
      <w:r>
        <w:rPr>
          <w:b/>
        </w:rPr>
        <w:t xml:space="preserve">республиканском </w:t>
      </w:r>
      <w:r>
        <w:rPr/>
        <w:t xml:space="preserve">семинаре по проблемам ЕМЭ в 9 классе в Чувашском Республиканском институте образования (Справка, выданная ЧРИО от 15.02.2008 года № 1768.). Выступила на </w:t>
      </w:r>
      <w:r>
        <w:rPr>
          <w:b/>
        </w:rPr>
        <w:t xml:space="preserve">районной </w:t>
      </w:r>
      <w:r>
        <w:rPr/>
        <w:t>августовской конференции работников образования с докладом «Школа в условиях комплексной программы модернизации образования»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/>
        </w:rPr>
        <w:t>5.3.</w:t>
      </w:r>
      <w:r>
        <w:rPr/>
        <w:t xml:space="preserve">   Охотно провожу открытые уроки и мастер – классы школьного и районного уровня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 xml:space="preserve">В ноябре 2006 года провела открытый урок в 7 классе для учителей </w:t>
      </w:r>
      <w:r>
        <w:rPr>
          <w:b/>
        </w:rPr>
        <w:t>районного МО</w:t>
      </w:r>
      <w:r>
        <w:rPr/>
        <w:t xml:space="preserve"> по теме «Класс Насекомые. Их многообразие и значение. Охрана» (протоколы МО). 12 октября 2008 года провела урок в 8 классе по теме «Строение пищеварительной системы» для директорского корпуса </w:t>
      </w:r>
      <w:r>
        <w:rPr>
          <w:b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/>
        </w:rPr>
        <w:t xml:space="preserve">5.4. </w:t>
      </w:r>
      <w:r>
        <w:rPr/>
        <w:t>На сайт школы поставила информацию об итогах районного этапа Всероссийской олимпиады школьников за 2007 год.(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lang w:val="en-US"/>
          </w:rPr>
          <w:t>Li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)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 Участие в муниципальных, peгиoнaльных и федеральных профессиональных конкурсах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/>
        </w:rPr>
        <w:t>6.1.</w:t>
      </w:r>
      <w:r>
        <w:rPr/>
        <w:t xml:space="preserve"> Участвовала в конкурсе на соискание Премии Президента Российской Федерации и Гранта Президента Чувашской Республики в 2007 году. За активное участие в конкурсе и обобщение передового педагогического опыта объявлена благодарность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(Приказ по отделу образования от 02.08.2007 № 54 – К «Об объявлении благодарности»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Повышение квалификации и профессиональная переподготовк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 своему самообразованию отношусь очень серьезно,  стремлюсь идти в ногу со временем. Охотно знакомлюсь с публикациями в журналах «Завуч», «Биология в школе», с газетой «1 сентябр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7.1   Прошла курсовую переподготовку</w:t>
      </w:r>
      <w:r>
        <w:rPr/>
        <w:t>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>В 2007 году «Формирование базовой ИКТ – компетенции учителя – предметника» в ЧРИО на базе ММЦ (Удостоверение с регистрационным № 10024)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В феврале 2008 года   прослушала курсы «Организация  профильного обучения учащихся по биологии с учетом подготовки  к ЕГЭ». (Справка, выданная ЧРИО от15.02.2008 года № 1768.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7.2.</w:t>
      </w:r>
      <w:r>
        <w:rPr/>
        <w:t xml:space="preserve"> Дополнительных образовательных сертификатов не име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Председатель управляющего совета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МОУ «Липовская СОШ»                                                       А.Ф. Мамуткин</w:t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Cs w:val="28"/>
        </w:rPr>
        <w:t>Претендент                                                                               Г.И. Макаров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p-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8:00Z</dcterms:created>
  <dc:creator>SamLab.ws</dc:creator>
  <dc:description/>
  <cp:keywords/>
  <dc:language>en-US</dc:language>
  <cp:lastModifiedBy>SamLab.ws</cp:lastModifiedBy>
  <dcterms:modified xsi:type="dcterms:W3CDTF">2009-04-29T18:30:00Z</dcterms:modified>
  <cp:revision>15</cp:revision>
  <dc:subject/>
  <dc:title>Аналитическая справка</dc:title>
</cp:coreProperties>
</file>