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208"/>
        <w:gridCol w:w="4529"/>
        <w:gridCol w:w="3386"/>
        <w:gridCol w:w="2314"/>
      </w:tblGrid>
      <w:tr>
        <w:trPr>
          <w:trHeight w:val="616" w:hRule="atLeast"/>
        </w:trPr>
        <w:tc>
          <w:tcPr>
            <w:tcW w:w="1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ind w:left="-1350" w:hanging="0"/>
              <w:rPr/>
            </w:pPr>
            <w:r>
              <w:rPr/>
              <w:t>Приложение №1 к показателю 4.3. критерия 4</w:t>
            </w:r>
          </w:p>
          <w:p>
            <w:pPr>
              <w:pStyle w:val="Normal"/>
              <w:ind w:left="-13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55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ind w:left="-1350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ind w:left="-135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оритетного национального проекта «Образования»</w:t>
            </w:r>
          </w:p>
        </w:tc>
      </w:tr>
      <w:tr>
        <w:trPr>
          <w:trHeight w:val="293" w:hRule="atLeast"/>
        </w:trPr>
        <w:tc>
          <w:tcPr>
            <w:tcW w:w="1555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35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</w:tr>
      <w:tr>
        <w:trPr>
          <w:trHeight w:val="874" w:hRule="atLeast"/>
        </w:trPr>
        <w:tc>
          <w:tcPr>
            <w:tcW w:w="41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1350" w:hanging="0"/>
              <w:jc w:val="center"/>
              <w:rPr>
                <w:sz w:val="22"/>
              </w:rPr>
            </w:pPr>
            <w:r>
              <w:rPr>
                <w:sz w:val="22"/>
              </w:rPr>
              <w:t>Ф.И.О. автора опыта</w:t>
            </w:r>
          </w:p>
        </w:tc>
        <w:tc>
          <w:tcPr>
            <w:tcW w:w="573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е, в котором работает автор опыт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рес с индексом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ж работы в должности</w:t>
            </w:r>
          </w:p>
        </w:tc>
      </w:tr>
      <w:tr>
        <w:trPr>
          <w:trHeight w:val="1232" w:hRule="atLeast"/>
        </w:trPr>
        <w:tc>
          <w:tcPr>
            <w:tcW w:w="41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5" w:hanging="0"/>
              <w:jc w:val="center"/>
              <w:rPr>
                <w:sz w:val="22"/>
              </w:rPr>
            </w:pPr>
            <w:r>
              <w:rPr>
                <w:sz w:val="22"/>
              </w:rPr>
              <w:t>Макарова Галина Ивановна</w:t>
            </w:r>
          </w:p>
        </w:tc>
        <w:tc>
          <w:tcPr>
            <w:tcW w:w="5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«Липовская средняя общеобразовательная школа»      429721 Ибресинский район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Липовка, ул. Школьная,  дом 1.</w:t>
            </w:r>
          </w:p>
          <w:p>
            <w:pPr>
              <w:pStyle w:val="Normal"/>
              <w:ind w:left="-13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3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3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биологии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3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3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350" w:hanging="0"/>
              <w:jc w:val="center"/>
              <w:rPr>
                <w:sz w:val="22"/>
              </w:rPr>
            </w:pPr>
            <w:r>
              <w:rPr>
                <w:sz w:val="22"/>
              </w:rPr>
              <w:t>18 лет</w:t>
            </w:r>
          </w:p>
        </w:tc>
      </w:tr>
      <w:tr>
        <w:trPr>
          <w:trHeight w:val="318" w:hRule="atLeast"/>
        </w:trPr>
        <w:tc>
          <w:tcPr>
            <w:tcW w:w="1555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350" w:hanging="0"/>
              <w:jc w:val="center"/>
              <w:rPr/>
            </w:pPr>
            <w:r>
              <w:rPr>
                <w:b/>
                <w:sz w:val="22"/>
              </w:rPr>
              <w:tab/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Сущностные характеристики опыта</w:t>
            </w:r>
          </w:p>
        </w:tc>
      </w:tr>
      <w:tr>
        <w:trPr>
          <w:trHeight w:val="459" w:hRule="atLeast"/>
        </w:trPr>
        <w:tc>
          <w:tcPr>
            <w:tcW w:w="53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а инновационного педагогического опыта</w:t>
            </w:r>
          </w:p>
        </w:tc>
        <w:tc>
          <w:tcPr>
            <w:tcW w:w="10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335" w:hanging="0"/>
              <w:rPr>
                <w:sz w:val="22"/>
              </w:rPr>
            </w:pPr>
            <w:r>
              <w:rPr>
                <w:color w:val="000000"/>
                <w:sz w:val="22"/>
              </w:rPr>
              <w:t>Активизация познавательной деятельности обучающихся на уроке и во внеурочной деятельности через  использование новых образовательных технологий.</w:t>
            </w:r>
          </w:p>
        </w:tc>
      </w:tr>
      <w:tr>
        <w:trPr>
          <w:trHeight w:val="844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30" w:after="30"/>
              <w:jc w:val="both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1. Усовершенствование собственной методики преподавания в условиях КПМО.  </w:t>
            </w:r>
            <w:r>
              <w:rPr>
                <w:sz w:val="22"/>
              </w:rPr>
              <w:t>Наличие новых средств обучения: комплекта  наглядных средств, мультимедиатеки, компьютерного класса.</w:t>
            </w:r>
          </w:p>
        </w:tc>
      </w:tr>
      <w:tr>
        <w:trPr>
          <w:trHeight w:val="874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</w:rPr>
              <w:t>Идея изменений 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30" w:after="30"/>
              <w:jc w:val="both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.1. Широкое применение коммуникационно – информационных технологий. Проведение </w:t>
            </w:r>
            <w:r>
              <w:rPr>
                <w:sz w:val="22"/>
              </w:rPr>
              <w:t xml:space="preserve"> ролевых и деловых игр на уроках, уроков-семинаров, уроков – лекций, зачетных уроков.</w:t>
            </w:r>
          </w:p>
        </w:tc>
      </w:tr>
      <w:tr>
        <w:trPr>
          <w:trHeight w:val="1264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30" w:after="3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.1  Внедрение в учебный процесс различных  видов деятельности учащихся:</w:t>
            </w:r>
          </w:p>
          <w:p>
            <w:pPr>
              <w:pStyle w:val="Web"/>
              <w:spacing w:before="30" w:after="30"/>
              <w:jc w:val="both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игровых технологий, использование виртуальных лабораторных работ, компьютерное тестирование, использование Интернет-технологий при подготовке  к урокам и семинарским занятиям.</w:t>
            </w:r>
          </w:p>
        </w:tc>
      </w:tr>
      <w:tr>
        <w:trPr>
          <w:trHeight w:val="1504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30" w:after="30"/>
              <w:jc w:val="both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мбинация элементов традиционных методик с инновационными подходами их синтез и модификация; наличие наглядности, видеотеки по предметам, проведение уроков в компьютерном классе, лабораторные, практикумы, текущий, итоговый контроль, создание проблемных ситуаций. Профессиональная зрелость учителя и способность определять «зоны ближайшего развития».  Выделение перспективных направлений и вариантов средств и путей расширения зон саморазвития; готовность к педагогически обоснованным инновациям.</w:t>
            </w:r>
          </w:p>
        </w:tc>
      </w:tr>
      <w:tr>
        <w:trPr>
          <w:trHeight w:val="1690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ультат изменений</w:t>
            </w:r>
          </w:p>
        </w:tc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30" w:after="30"/>
              <w:ind w:left="-135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за последние три учебных года</w:t>
            </w:r>
          </w:p>
          <w:p>
            <w:pPr>
              <w:pStyle w:val="Web"/>
              <w:ind w:left="-135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.Качество знаний: </w:t>
            </w:r>
          </w:p>
          <w:p>
            <w:pPr>
              <w:pStyle w:val="Web"/>
              <w:ind w:left="-1350" w:hanging="0"/>
              <w:jc w:val="center"/>
              <w:rPr/>
            </w:pPr>
            <w:r>
              <w:rPr>
                <w:color w:val="000000"/>
                <w:sz w:val="22"/>
              </w:rPr>
              <w:t>в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05 – 2006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чебном году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–65,5%</w:t>
            </w:r>
          </w:p>
          <w:p>
            <w:pPr>
              <w:pStyle w:val="Web"/>
              <w:ind w:left="-135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2006 – 2007 учебном году –66,2%</w:t>
            </w:r>
          </w:p>
          <w:p>
            <w:pPr>
              <w:pStyle w:val="Web"/>
              <w:ind w:left="-135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2007 – 2008 учебном году –67,4% </w:t>
            </w:r>
          </w:p>
          <w:p>
            <w:pPr>
              <w:pStyle w:val="Web"/>
              <w:ind w:left="-135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 Уровень обученности за последние три года составляет 100%</w:t>
            </w:r>
          </w:p>
          <w:p>
            <w:pPr>
              <w:pStyle w:val="Normal"/>
              <w:ind w:left="-1350" w:hanging="0"/>
              <w:jc w:val="both"/>
              <w:rPr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ind w:left="-1350" w:hanging="0"/>
        <w:rPr>
          <w:sz w:val="20"/>
        </w:rPr>
      </w:pPr>
      <w:r>
        <w:rPr>
          <w:sz w:val="20"/>
        </w:rPr>
      </w:r>
    </w:p>
    <w:tbl>
      <w:tblPr>
        <w:tblW w:w="15491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1"/>
      </w:tblGrid>
      <w:tr>
        <w:trPr>
          <w:trHeight w:val="560" w:hRule="atLeast"/>
        </w:trPr>
        <w:tc>
          <w:tcPr>
            <w:tcW w:w="15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5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15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tabs>
                <w:tab w:val="clear" w:pos="708"/>
                <w:tab w:val="left" w:pos="14850" w:leader="none"/>
                <w:tab w:val="left" w:pos="14925" w:leader="none"/>
              </w:tabs>
              <w:spacing w:before="30" w:after="30"/>
              <w:ind w:left="225" w:right="4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. В своей педагогической практике системно использую разные технологии   обучения для развития познавательной активности учащихся. Степень проявления активности учащегося в учебном процессе – это динамический, изменяющийся показатель. В силах учителя помочь ребенку перейти с нулевого уровня на относительно-активный и далее – на исполнительно-активный. И во многом именно от педагога зависит, дойдет ли воспитанник до творческого уровня. Структура урока с учетом уровней познавательной активности предусматривает  включение всех учащихся в познавательную активность. Главным критерием урока должна стать включенность в учебную деятельность всех без исключения учащихся на уровне их потенциальных возможностей; учебный труд из каждодневной принудительной обязанности должен превратиться в часть общего знакомства с окружающим миром.</w:t>
            </w:r>
          </w:p>
          <w:p>
            <w:pPr>
              <w:pStyle w:val="Web"/>
              <w:tabs>
                <w:tab w:val="clear" w:pos="708"/>
                <w:tab w:val="left" w:pos="14850" w:leader="none"/>
                <w:tab w:val="left" w:pos="14925" w:leader="none"/>
              </w:tabs>
              <w:ind w:left="225" w:right="43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          </w:t>
            </w:r>
            <w:r>
              <w:rPr>
                <w:color w:val="000000"/>
                <w:sz w:val="24"/>
              </w:rPr>
              <w:t>Чтобы жить в гармонии с Природой, пользоваться её богатствами и не причинять ей вреда, необходимо знать законы, по которым она живет. На уроках биологии существует много возможностей по экологическому образованию и воспитанию школьников.  Задача, стоящая перед учителем, состоит не только в том, чтобы сформировать у детей определенный объем знаний по биологии, но и способствовать приобретению ими навыков научного анализа явлений природы, осмысленного взаимодействия общества и природы, осознанию значимости своей практической помощи природе.   </w:t>
            </w:r>
          </w:p>
          <w:p>
            <w:pPr>
              <w:pStyle w:val="Web"/>
              <w:tabs>
                <w:tab w:val="clear" w:pos="708"/>
                <w:tab w:val="left" w:pos="14850" w:leader="none"/>
                <w:tab w:val="left" w:pos="14925" w:leader="none"/>
              </w:tabs>
              <w:ind w:left="225" w:right="4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         </w:t>
            </w:r>
            <w:r>
              <w:rPr>
                <w:color w:val="000000"/>
                <w:sz w:val="24"/>
                <w:szCs w:val="24"/>
              </w:rPr>
              <w:t>В условиях  КПМО образование и воспитание подрастающего поколения должно усовершенствоваться. Адаптация своей методики в новой образовательной среде положило начало корректировке содержания образования через инновационную деятельность, лежащую в плоскости синтеза, модификации, комбинирования известных методик, традиционной урочной системы с элементами передовых педагогических технологий.</w:t>
            </w:r>
          </w:p>
          <w:p>
            <w:pPr>
              <w:pStyle w:val="Web"/>
              <w:tabs>
                <w:tab w:val="clear" w:pos="708"/>
                <w:tab w:val="left" w:pos="14850" w:leader="none"/>
                <w:tab w:val="left" w:pos="14925" w:leader="none"/>
              </w:tabs>
              <w:ind w:left="225" w:right="4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color w:val="000000"/>
                <w:sz w:val="24"/>
                <w:szCs w:val="24"/>
              </w:rPr>
              <w:t>2. В работе используются следующие виды уроков: обобщающие уроки, уроки–конференции, ролевые и деловые игры, уроки-семинары, уроки–лекции, зачетные уроки. Использование интерактивных методов и форм обучения направлено на побуждение учащихся к практической активности, более тесному и конструктивному общению между собой и с учителем. На уроках различной структуры используется современная технология на различных этапах урока, различными способами. Широко используются возможности сети Интернет, мультимедийные учебные пособия.             </w:t>
            </w:r>
          </w:p>
          <w:p>
            <w:pPr>
              <w:pStyle w:val="Normal"/>
              <w:tabs>
                <w:tab w:val="clear" w:pos="708"/>
                <w:tab w:val="left" w:pos="14850" w:leader="none"/>
                <w:tab w:val="left" w:pos="14925" w:leader="none"/>
              </w:tabs>
              <w:ind w:left="225" w:right="430" w:firstLine="709"/>
              <w:jc w:val="both"/>
              <w:rPr>
                <w:spacing w:val="-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Примеры нестандартных уроков: «Обмен веществ и энергии. Кожа. Выделительная система», «Многообразие и значение насекомых» (обобщающие уроки в 8 и 7 классе), «Насекомые Красной книги России» (урок–презентация в 7 классе), «Тип Членистоногие» (урок–игра в 7 классе), «Суд над хищными птицами» ( урок–суд в 7 классе), «Экологический проблемы моего поселка» (интегрированный урок в 11 классе», «Агроценозы» (комбинированный урок–практическая работа в 11 классе), «Прокариотические клетки. Значение бактерий» (урок–конференция в 10 классе), «Спасем и сохраним» (урок–диспут в 11 классе), «Селекция» (урок семинар в 11 классе).</w:t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ind w:left="-135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50" w:hanging="0"/>
      <w:jc w:val="right"/>
      <w:outlineLvl w:val="0"/>
    </w:pPr>
    <w:rPr>
      <w:i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3:00Z</dcterms:created>
  <dc:creator>yy</dc:creator>
  <dc:description/>
  <dc:language>en-US</dc:language>
  <cp:lastModifiedBy>yy</cp:lastModifiedBy>
  <cp:lastPrinted>2009-03-13T10:43:00Z</cp:lastPrinted>
  <dcterms:modified xsi:type="dcterms:W3CDTF">2009-03-13T07:51:00Z</dcterms:modified>
  <cp:revision>12</cp:revision>
  <dc:subject/>
  <dc:title/>
</cp:coreProperties>
</file>