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РАБОЧая программа по биологии </w:t>
        <w:br/>
        <w:t>основного общего образования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биологии составлена на основе 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грамма конкретизирует содержание предметных тем образовательного стандарта, дает точ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Структура документа</w:t>
      </w:r>
    </w:p>
    <w:p>
      <w:pPr>
        <w:pStyle w:val="Normal"/>
        <w:rPr>
          <w:sz w:val="28"/>
          <w:szCs w:val="24"/>
        </w:rPr>
      </w:pPr>
      <w:r>
        <w:rPr>
          <w:sz w:val="22"/>
          <w:szCs w:val="22"/>
        </w:rPr>
        <w:t>Рабочая программа включает три раздела: пояснительную записку; основное содержание с указанием часов, отводимых на изучение каждого блока,  перечнем лабораторных и практических работ, экскурсий; требования к уровню подготовки выпускников. Большинство представленных в  программе лабораторных и практических работ являются фрагментами уроков, не требующими для их проведения дополнительных учебных часов. В рабочей программе приведен перечень демонстраций, которые буд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пользование приобретенных знаний и умений в повседневной жизни </w:t>
      </w:r>
      <w:r>
        <w:rPr>
          <w:sz w:val="22"/>
          <w:szCs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 на ступени основного общего образования выделено 238 часов, в том числе в 6 классе – 34 часа (1 час в неделю), 7-9 классах – по 68 часов ( по 2 часа в неделю). Система, многообразие и эволюция живой природы  изучается на основе краеведческого подхода с использованием наиболее типичных представителей растений, животных, грибов своего реги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зучения курса «Биология» приведены в разделе «Требования к уровню подготовки выпускников», который 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КЛАСС (34 ч, 1 ч в неделю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0"/>
          <w:szCs w:val="10"/>
        </w:rPr>
        <w:t xml:space="preserve">,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7"/>
          <w:szCs w:val="17"/>
        </w:rPr>
        <w:t>БАКТЕРИИ. ГРИБЫ. РАСТ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ВВЕДЕНИЕ (1 ч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Биология —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</w:t>
        <w:softHyphen/>
        <w:t>века на природу, ее охран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Фенологические наблюдения </w:t>
      </w:r>
      <w:r>
        <w:rPr>
          <w:color w:val="000000"/>
          <w:sz w:val="24"/>
          <w:szCs w:val="24"/>
        </w:rPr>
        <w:t>за сезонными изменениями в природе. Ведение дневника наблюдений.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.КЛЕТОЧНОЕ СТРОЕНИЕ ОРГАНИЗМОВ  (4 ч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стройство увеличительных приборов (лупа, микроскоп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летка и ее строение: оболочка, цитоплазма, ядро, вакуоли, пластид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остав клетки: вода, минеральные и органические веще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Жизнедеятельность клетки: поступление веществ в клетку (ды</w:t>
        <w:softHyphen/>
        <w:t>хание, питание), рост, развитие и деление клетки. Понятие «ткань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Демонстрация </w:t>
      </w:r>
      <w:r>
        <w:rPr>
          <w:color w:val="000000"/>
          <w:sz w:val="24"/>
          <w:szCs w:val="24"/>
        </w:rPr>
        <w:t>микропрепаратов различных растительных тка</w:t>
        <w:softHyphen/>
        <w:t>не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Лабораторные работ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стройство лупы и светового микроскопа. Правила работы с ними. Рассматривание клеток с помощью луп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готовление препарата кожицы чешуи лука, рассматрива</w:t>
        <w:softHyphen/>
        <w:t>ние его под микроскоп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ссматривание пластид под микроскоп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2. ЦАРСТВО  БАКТЕРИИ  И ГРИБЫ  (3 ч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Бактерии, их роль в природе и жизни человека. Строение и жизнедеятельность бактерий. Размножение бактерий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нообразие бактерий, их распространение в природ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рибы. Общая характеристика грибов, их строение и жизнеде</w:t>
        <w:softHyphen/>
        <w:t>ятельность. Дрожжи, плесневые грибы. Грибы-паразиты. Шля</w:t>
        <w:softHyphen/>
        <w:t>почные грибы. Съедобные и ядовиты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ибы. Правила сбора съедобных грибов и их охрана. Профилактика отравления гриба</w:t>
        <w:softHyphen/>
        <w:t>ми. Роль грибов в природе и жизни челове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Лишайники, их строение, разнообразие, среда обитания. Зна</w:t>
        <w:softHyphen/>
        <w:t>чение в природе и жизни человек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Демонстрация </w:t>
      </w:r>
      <w:r>
        <w:rPr>
          <w:color w:val="000000"/>
          <w:sz w:val="24"/>
          <w:szCs w:val="24"/>
        </w:rPr>
        <w:t xml:space="preserve"> на</w:t>
        <w:softHyphen/>
        <w:t>туральных объектов (трутовика) , лишайник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Лабораторные работ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ние дрожжей и мукора под микроскоп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. ЦАРСТВО РАСТЕНИЯ  (3 ч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стения. Ботаника — наука о растениях.  Общая характеристика растительного царства. Много</w:t>
        <w:softHyphen/>
        <w:t>образие растений, их связь со средой обитания. Роль в биосфере. Охрана растений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одоросли. Многообразие водорослей. Среда обитания водоро</w:t>
        <w:softHyphen/>
        <w:t>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апоротники, хвощи, плауны, их строение, многообразие, среда обитания и роль в природе и жизни человека, их охран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Лабораторные работ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учение строения зеленых одноклеточных и многоклеточных водорослей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учение строения мха (на местных видах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mallCaps/>
          <w:color w:val="000000"/>
          <w:sz w:val="24"/>
          <w:szCs w:val="24"/>
        </w:rPr>
        <w:t>строение и многообрази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mallCaps/>
          <w:color w:val="000000"/>
          <w:sz w:val="24"/>
          <w:szCs w:val="24"/>
        </w:rPr>
        <w:t>покрытосеменных растений  (9 ч</w:t>
      </w:r>
      <w:r>
        <w:rPr>
          <w:smallCap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Строение семян однодольных и двудольных растений. Виды корней и типы корневых систем. Строение корня. Видоизменение корней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Побег. Листорасположение. Почки и их строение. Рост и развитие побега.            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Внешнее строение листа. Жилкование. Клеточное строение листа. Видоизменение листьев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Строение стебля. Многообразие стеблей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Видоизменение побегов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Цветок и его строение. Соцветия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Плоды и их классификация. Распространение плодов и семян.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 </w:t>
      </w:r>
      <w:r>
        <w:rPr>
          <w:b/>
          <w:color w:val="000000"/>
          <w:sz w:val="24"/>
          <w:szCs w:val="28"/>
        </w:rPr>
        <w:t>Лабораторные работы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>Изучение и строение семян двудольных и однодольных растений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>Виды корней, стержневые и мочковатые корневые системы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>Изучение внешнего и внутреннего строения корня.          _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>Изучение строения почек (вегетативной и генеративной) и расположение их на стебле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>Изучение строения листа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>Изучение макро- и микростроения стебля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>Изучение видоизмененных побегов (корневище, клубень, лу</w:t>
        <w:softHyphen/>
        <w:t>ковица)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>Изучение строения цветка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>Ознакомление с различными видами соцветий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Cs/>
          <w:color w:val="000000"/>
          <w:sz w:val="24"/>
        </w:rPr>
        <w:t>Ознакомление с сухими и сочными плодам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5. ЖИЗНЬ РАСТЕНИЙ (8 ч)   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Условия прорастания семян, питание проростков. Минераль</w:t>
        <w:softHyphen/>
        <w:t>ное и воздушное питание растений. Фотосинтез. Испарение воды. Обмен веществ и энергии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Рост растений. Этапы развития (фенофазы)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>Размножение растений. Половое и бесполое (вегетативное) размножение.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Растение — целостный организм.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Демонстрация </w:t>
      </w:r>
      <w:r>
        <w:rPr>
          <w:bCs/>
          <w:color w:val="000000"/>
          <w:sz w:val="24"/>
        </w:rPr>
        <w:t>опытов, доказывающих значение воды, воздуха и тепла для прорастаний семян; питания проростков запасными веществами семени; получения вытяжки Хлорофилла; опытов, доказывающих поглощение растениями углекислого газа и выде</w:t>
        <w:softHyphen/>
        <w:t>ление кислорода на свету, образование крахмала, дыхание расте</w:t>
        <w:softHyphen/>
        <w:t>ний, испарение воды листьями, передвижение органических ве</w:t>
        <w:softHyphen/>
        <w:t>ществ по лубу</w:t>
      </w:r>
      <w:r>
        <w:rPr>
          <w:b/>
          <w:color w:val="000000"/>
          <w:sz w:val="24"/>
        </w:rPr>
        <w:t>.</w:t>
      </w:r>
      <w:r>
        <w:rPr>
          <w:b/>
          <w:color w:val="000000"/>
        </w:rPr>
        <w:t xml:space="preserve">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Лабораторная работа</w:t>
      </w:r>
      <w:r>
        <w:rPr>
          <w:b/>
          <w:color w:val="000000"/>
        </w:rPr>
        <w:t xml:space="preserve">                         </w:t>
      </w:r>
    </w:p>
    <w:p>
      <w:pPr>
        <w:pStyle w:val="Normal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ередвижение воды и минеральных веществ по древесине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bCs/>
          <w:color w:val="000000"/>
          <w:sz w:val="28"/>
          <w:szCs w:val="28"/>
        </w:rPr>
        <w:t>Практические работы</w:t>
      </w:r>
      <w:r>
        <w:rPr>
          <w:b/>
          <w:color w:val="000000"/>
        </w:rPr>
        <w:t xml:space="preserve">                      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</w:rPr>
        <w:t>Вегетативное размножение комнатных растений. Определение всхожести семян растений и их посев</w:t>
      </w:r>
      <w:r>
        <w:rPr>
          <w:bCs/>
          <w:color w:val="000000"/>
          <w:sz w:val="24"/>
          <w:szCs w:val="27"/>
        </w:rPr>
        <w:t xml:space="preserve">. </w:t>
      </w:r>
    </w:p>
    <w:p>
      <w:pPr>
        <w:pStyle w:val="Normal"/>
        <w:shd w:fill="FFFFFF" w:val="clear"/>
        <w:rPr>
          <w:bCs/>
          <w:color w:val="000000"/>
          <w:sz w:val="24"/>
          <w:szCs w:val="27"/>
        </w:rPr>
      </w:pPr>
      <w:r>
        <w:rPr>
          <w:bCs/>
          <w:color w:val="000000"/>
          <w:sz w:val="24"/>
          <w:szCs w:val="27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6. КЛАССИФИКАЦИЯ РАСТЕНИЙ </w:t>
      </w:r>
      <w:r>
        <w:rPr>
          <w:b/>
          <w:bCs/>
          <w:i/>
          <w:iCs/>
          <w:color w:val="000000"/>
        </w:rPr>
        <w:t xml:space="preserve">(4 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z w:val="16"/>
          <w:szCs w:val="16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                                      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Класс Двудольные растения. Морфологическая характеристи</w:t>
        <w:softHyphen/>
        <w:t>ка  семейств мотыльковые, розоцветные, капустные, пасленовые, сложноцветны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Класс Однодольные растения. Морфлогическая характерис</w:t>
        <w:softHyphen/>
        <w:t>тика злаков и лилейных.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монстрация</w:t>
      </w:r>
      <w:r>
        <w:rPr>
          <w:color w:val="000000"/>
          <w:sz w:val="24"/>
        </w:rPr>
        <w:t xml:space="preserve"> живых и гербарных растений, районированных сортов важнейших сельскохозяйственйых растени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абораторные работы</w:t>
      </w: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</w:t>
      </w:r>
      <w:r>
        <w:rPr>
          <w:bCs/>
          <w:color w:val="000000"/>
          <w:sz w:val="24"/>
        </w:rPr>
        <w:t>Выявление признаков семейства по внешнему строению рас</w:t>
        <w:softHyphen/>
        <w:t xml:space="preserve">тений.  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Определение растений семейств по определительным карточкам</w:t>
      </w:r>
      <w:r>
        <w:rPr>
          <w:b/>
          <w:color w:val="000000"/>
        </w:rPr>
        <w:t xml:space="preserve">                                               /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ЭКСКУРСИЯ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Многообразие растений.     </w:t>
      </w:r>
    </w:p>
    <w:p>
      <w:pPr>
        <w:pStyle w:val="Normal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7. РАСТИТЕЛЬНОЕ СООБЩЕСТВО – 1 ч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8. РА3ВИТИЕ РАСТИТЕЛЬНОГО МИРА (1 ч)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Многообразие растений и их происхождение. Основные этапы в развитии растительного мира. Влияние хозяйственной деятельности на растительный мир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монстрация</w:t>
      </w:r>
      <w:r>
        <w:rPr>
          <w:bCs/>
          <w:color w:val="000000"/>
          <w:sz w:val="24"/>
        </w:rPr>
        <w:t xml:space="preserve"> отпечатков ископаемых растений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Основные требования к знаниям и умениям учащихс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клас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щиеся должны знать:   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-  строение и функции клетки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—  </w:t>
      </w:r>
      <w:r>
        <w:rPr>
          <w:color w:val="000000"/>
          <w:sz w:val="24"/>
        </w:rPr>
        <w:t>особенности строения и жизнедеятельности бактерий, гри</w:t>
        <w:softHyphen/>
        <w:t>бов, растений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—  </w:t>
      </w:r>
      <w:r>
        <w:rPr>
          <w:color w:val="000000"/>
          <w:sz w:val="24"/>
        </w:rPr>
        <w:t>сведения о таксономических единицах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—  </w:t>
      </w:r>
      <w:r>
        <w:rPr>
          <w:color w:val="000000"/>
          <w:sz w:val="24"/>
        </w:rPr>
        <w:t>способы размножения бактерий, грибов, растений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—  </w:t>
      </w:r>
      <w:r>
        <w:rPr>
          <w:color w:val="000000"/>
          <w:sz w:val="24"/>
        </w:rPr>
        <w:t>основные этапы развития растительного мира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—  </w:t>
      </w:r>
      <w:r>
        <w:rPr>
          <w:color w:val="000000"/>
          <w:sz w:val="24"/>
        </w:rPr>
        <w:t>взаимосвязь растений с факторами среды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—  </w:t>
      </w:r>
      <w:r>
        <w:rPr>
          <w:color w:val="000000"/>
          <w:sz w:val="24"/>
        </w:rPr>
        <w:t>взаимосвязь растений с другими организмами в природных сообществах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—  </w:t>
      </w:r>
      <w:r>
        <w:rPr>
          <w:color w:val="000000"/>
          <w:sz w:val="24"/>
        </w:rPr>
        <w:t>роль бактерий, грибов, растений в природе, значение их в жизни человека, народном хозяйстве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—  </w:t>
      </w:r>
      <w:r>
        <w:rPr>
          <w:color w:val="000000"/>
          <w:sz w:val="24"/>
        </w:rPr>
        <w:t>охраняемые растения своей местности, мероприятия по их охране;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z w:val="24"/>
        </w:rPr>
        <w:t xml:space="preserve">—  </w:t>
      </w:r>
      <w:r>
        <w:rPr>
          <w:color w:val="000000"/>
          <w:sz w:val="24"/>
        </w:rPr>
        <w:t>основные культурные растения региона, особенности их возделывания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—  </w:t>
      </w:r>
      <w:r>
        <w:rPr>
          <w:bCs/>
          <w:color w:val="000000"/>
          <w:sz w:val="24"/>
        </w:rPr>
        <w:t>пользоваться увеличительными приборами, готовить мик</w:t>
        <w:softHyphen/>
        <w:t>ропрепараты и работать с ними;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—  </w:t>
      </w:r>
      <w:r>
        <w:rPr>
          <w:bCs/>
          <w:color w:val="000000"/>
          <w:sz w:val="24"/>
        </w:rPr>
        <w:t>вести наблюдения и ставить опыты с растениями;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—  </w:t>
      </w:r>
      <w:r>
        <w:rPr>
          <w:bCs/>
          <w:color w:val="000000"/>
          <w:sz w:val="24"/>
        </w:rPr>
        <w:t>проводить наблюдения в природе за сезонными измене</w:t>
        <w:softHyphen/>
        <w:t>ниями, вести фенологический дневник;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—  </w:t>
      </w:r>
      <w:r>
        <w:rPr>
          <w:bCs/>
          <w:color w:val="000000"/>
          <w:sz w:val="24"/>
        </w:rPr>
        <w:t>ухаживать за растениями, выращивать их;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color w:val="000000"/>
          <w:sz w:val="24"/>
        </w:rPr>
        <w:t xml:space="preserve">—  </w:t>
      </w:r>
      <w:r>
        <w:rPr>
          <w:bCs/>
          <w:color w:val="000000"/>
          <w:sz w:val="24"/>
        </w:rPr>
        <w:t>соблюдать правила поведения в природе;</w:t>
      </w:r>
    </w:p>
    <w:p>
      <w:pPr>
        <w:pStyle w:val="Normal"/>
        <w:shd w:fill="FFFFFF" w:val="clear"/>
        <w:rPr>
          <w:b/>
          <w:b/>
        </w:rPr>
      </w:pPr>
      <w:r>
        <w:rPr>
          <w:bCs/>
          <w:color w:val="000000"/>
          <w:sz w:val="24"/>
        </w:rPr>
        <w:t xml:space="preserve">— </w:t>
      </w:r>
      <w:r>
        <w:rPr>
          <w:bCs/>
          <w:color w:val="000000"/>
          <w:sz w:val="24"/>
        </w:rPr>
        <w:t>работать с учебником: составлять план параграфа, использо</w:t>
        <w:softHyphen/>
        <w:t>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7 КЛАСС (68 ч, 2 ч в неделю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ЖИВОТНЫЕ</w:t>
      </w:r>
    </w:p>
    <w:p>
      <w:pPr>
        <w:pStyle w:val="TextBody"/>
        <w:rPr>
          <w:szCs w:val="18"/>
        </w:rPr>
      </w:pPr>
      <w:r>
        <w:rPr>
          <w:szCs w:val="18"/>
        </w:rPr>
        <w:t>Введение .Общие сведения о животном мире(2ч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стория изучения животных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TextBody"/>
        <w:rPr>
          <w:szCs w:val="16"/>
        </w:rPr>
      </w:pPr>
      <w:r>
        <w:rPr>
          <w:szCs w:val="16"/>
        </w:rPr>
        <w:t>1. МНОГООБРАЗИЕ ЖИВОТНЫХ.  (49ч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ростейшие – 2 ч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ростейшие</w:t>
      </w:r>
      <w:r>
        <w:rPr>
          <w:iCs/>
          <w:color w:val="000000"/>
          <w:sz w:val="24"/>
          <w:szCs w:val="24"/>
        </w:rPr>
        <w:t>. Многообразие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монстрация </w:t>
      </w:r>
      <w:r>
        <w:rPr>
          <w:color w:val="000000"/>
          <w:sz w:val="24"/>
          <w:szCs w:val="24"/>
        </w:rPr>
        <w:t>живых инфузорий, микропрепаратов простейши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Лабораторная работ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блюдение многообразия водных одноклеточных животных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ногоклеточные животны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Беспозвоночные – 21 ч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ип Губки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Тип Кишечнополостны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Многообразие, среда обитания» образ жизни. Биологические и экологические особенности. Значение в природе и жизни человека. Исчезающие, редкие и охраняемые </w:t>
      </w:r>
      <w:r>
        <w:rPr>
          <w:rFonts w:cs="Arial" w:ascii="Arial" w:hAnsi="Arial"/>
          <w:sz w:val="22"/>
          <w:szCs w:val="22"/>
        </w:rPr>
        <w:t>ви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ип Плоские черви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ногообразие, среда и места обитания. образ жизни и поведение. Биологические и экологические особен</w:t>
        <w:softHyphen/>
        <w:t>ности. Значение в природе и жизни челове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ип Круглые черви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ногообразие, среда и места обитания, образ жизни и поведение. Биологические и экологические особен</w:t>
        <w:softHyphen/>
        <w:t>ности. Значение в природе и жизни челове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Тип Кольчатые черви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ногообразие, среда обитания, обра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ип Моллюск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образие, среда обитания, образ жизни и поведение. Биологические и экологические особенности. Значе</w:t>
        <w:softHyphen/>
        <w:t>ние в природе и жизни челове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i/>
          <w:iCs/>
          <w:color w:val="000000"/>
          <w:sz w:val="27"/>
          <w:szCs w:val="27"/>
        </w:rPr>
        <w:t>Тип Иглокожие</w:t>
      </w:r>
      <w:r>
        <w:rPr>
          <w:i/>
          <w:iCs/>
          <w:color w:val="000000"/>
          <w:sz w:val="27"/>
          <w:szCs w:val="27"/>
        </w:rPr>
        <w:t xml:space="preserve">. </w:t>
      </w:r>
      <w:r>
        <w:rPr>
          <w:color w:val="000000"/>
          <w:sz w:val="24"/>
          <w:szCs w:val="27"/>
        </w:rPr>
        <w:t>Многообразие, среда обитания, образ жизни и поведение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7"/>
        </w:rPr>
        <w:t>Биологические и экологические особенности. Значение в природе и жизни челове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Тип </w:t>
      </w:r>
      <w:r>
        <w:rPr>
          <w:b/>
          <w:i/>
          <w:iCs/>
          <w:color w:val="000000"/>
          <w:sz w:val="24"/>
          <w:szCs w:val="24"/>
        </w:rPr>
        <w:t>Членистоноги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 л а с с Р а к о о б р а з н ы 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Лабораторная работ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Знакомство с разнообразием ракообразны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К л асс П а у ко образны 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л ас с Н а се ко м ы е. Многообразие. Среда обитания, об</w:t>
        <w:softHyphen/>
        <w:t>раз жизни и поведение. Биологические и экологические особен</w:t>
        <w:softHyphen/>
        <w:t>ности. Значение в природе и жизни челове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РК. Многообразие беспозвоночных Чувашии. Охраняемые беспозвоночные Ч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Лабораторная работ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редставителей отрядов насекомых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звоночные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7"/>
          <w:szCs w:val="27"/>
        </w:rPr>
        <w:t>Тип Хордовые</w:t>
      </w:r>
      <w:r>
        <w:rPr>
          <w:i/>
          <w:iCs/>
          <w:color w:val="000000"/>
          <w:sz w:val="27"/>
          <w:szCs w:val="27"/>
        </w:rPr>
        <w:t>.- 26 час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 xml:space="preserve">Класс </w:t>
      </w:r>
      <w:r>
        <w:rPr>
          <w:color w:val="000000"/>
          <w:sz w:val="27"/>
          <w:szCs w:val="27"/>
        </w:rPr>
        <w:t>Ланцетник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Класс Р ы б ы. Многообразие: круглоротые, хрящевые, кост</w:t>
        <w:softHyphen/>
        <w:t>ные. Среда обитания, образ жизни, поведение. Биологические и экологические особенности. Значение в природе и жизни челове</w:t>
        <w:softHyphen/>
        <w:t>ка. Исчезающие, редкие и охраняемые вид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Класс З е м н о в о д н ы е. Многообразие: безногие, хвоста</w:t>
        <w:softHyphen/>
        <w:t>тые, бесхвостые. Среда обитания, образ жизни и поведение. Био</w:t>
        <w:softHyphen/>
        <w:t>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К л а с с П р е см ы к а ю щ и е с 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» редкие и охраняемые вид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К ласс П т и ц 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Лабораторная работ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зучение типов перьев птиц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 xml:space="preserve">Экскурсия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зучение многообразия птиц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 л а с с   М л е к о п и т а ю щ и е. Важнейшие представители отрядов млекопитающих: Однопроходные, Сумчатые, Насекомоядные, Рукокрылые, Грызуны, Зайцкобразные, Китообразные, Ластоногие, Хоботные, Хищные, Парнокопытные, Непарнокопытные, Приматы. Среда обитания, образ жизни и поведени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емонстрация видеофильм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К. Многообразие хордовых, охраняемые виды хордовых ЧР. Охраняемые территории ЧР. Заповедник Присурск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/>
        <w:t>2. ЭВОЛЮЦИЯ СТРОЕНИЯ. ВЗАИМОСВЯЗЬ СТРОЕНИЯ И ФУНКЦИЙ ОРГАНОВ И ИХ СИСТЕМ У ЖИВОТНЫХ – 17 ч</w:t>
      </w:r>
    </w:p>
    <w:p>
      <w:pPr>
        <w:pStyle w:val="TextBody"/>
        <w:rPr>
          <w:rFonts w:ascii="Arial" w:hAnsi="Arial" w:cs="Arial"/>
          <w:szCs w:val="24"/>
        </w:rPr>
      </w:pPr>
      <w:r>
        <w:rPr/>
        <w:t>Эволюция строения функций органов и их систем – 10 ч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овы тела. Опорно-двигательная система и способы передвижения. Полости тела. Органы дыхания, пищеварения, выделе</w:t>
        <w:softHyphen/>
        <w:t>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пособы размножения. Оплодотворение. Развитие с превра</w:t>
        <w:softHyphen/>
        <w:t>щением и без превращения. Периодизация и продолжительность жизн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монстрация </w:t>
      </w:r>
      <w:r>
        <w:rPr>
          <w:color w:val="000000"/>
          <w:sz w:val="24"/>
          <w:szCs w:val="24"/>
        </w:rPr>
        <w:t>влажных препаратов скелетов, моделей н муляж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15"/>
        </w:rPr>
        <w:t>3.</w:t>
      </w:r>
      <w:r>
        <w:rPr>
          <w:b/>
          <w:color w:val="000000"/>
          <w:sz w:val="24"/>
          <w:szCs w:val="15"/>
        </w:rPr>
        <w:t xml:space="preserve">  Развитие животного мира и закономерности размещения животных на Земле</w:t>
      </w:r>
      <w:r>
        <w:rPr>
          <w:b/>
          <w:bCs/>
          <w:color w:val="000000"/>
          <w:sz w:val="24"/>
          <w:szCs w:val="24"/>
        </w:rPr>
        <w:t xml:space="preserve"> - 2 ч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оказательства эволюции: сравнительно-анатомические, эм</w:t>
        <w:softHyphen/>
        <w:t>бриологические, палеонтологическ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реал. Зоогеографические области. Закономерности размеще</w:t>
        <w:softHyphen/>
        <w:t>ния. Миграции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нологические наблюдения </w:t>
      </w:r>
      <w:r>
        <w:rPr>
          <w:color w:val="000000"/>
          <w:sz w:val="24"/>
          <w:szCs w:val="24"/>
        </w:rPr>
        <w:t>за весенними явлениями в жизни животных.</w:t>
      </w:r>
    </w:p>
    <w:p>
      <w:pPr>
        <w:pStyle w:val="TextBody"/>
        <w:rPr>
          <w:szCs w:val="24"/>
        </w:rPr>
      </w:pPr>
      <w:r>
        <w:rPr/>
        <w:t>4. животный мир и хозяйственная деятельность человека - 5 ч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>Воздействие человека и его деятельности на животных. Про</w:t>
        <w:softHyphen/>
        <w:t>мысл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ы об охране животного мира. Система мониторинга. Охраняемые территории. Красная книга. Рациональное использо</w:t>
        <w:softHyphen/>
        <w:t>вание животны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 xml:space="preserve">Основные требования к знаниям и умениям учащихся </w:t>
      </w:r>
      <w:r>
        <w:rPr>
          <w:b/>
          <w:bCs/>
          <w:color w:val="000000"/>
          <w:sz w:val="25"/>
          <w:szCs w:val="25"/>
          <w:lang w:val="en-US"/>
        </w:rPr>
        <w:t>VII</w:t>
      </w:r>
      <w:r>
        <w:rPr>
          <w:b/>
          <w:bCs/>
          <w:color w:val="000000"/>
          <w:sz w:val="25"/>
          <w:szCs w:val="25"/>
        </w:rPr>
        <w:t xml:space="preserve"> класс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Учащиеся должны знать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основные черты сходства и отличия животных и растений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основные виды животных своей местност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биологические и экологические особенности животных своей местности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связь особенностей внешнего строения и образа жизни животных со средой обитания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сравнительные морфолого-анатомические характеристики изученных типов животных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связь строения органов и их систем с выполняемыми функ</w:t>
        <w:softHyphen/>
        <w:t xml:space="preserve">циями;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особенности индивидуального и исторического развития животных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роль животных в биоценозе и их взаимосвязи с остальными компонентами ценоза и факторами среды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значение животных в природе и жизни человек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ы об охране животного мира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Учащиеся должны уметь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Пользоваться лабораторным оборудованием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определять принадлежность животных к систематическим категориям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наблюдения за животными ставить простейшие опыты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коллекцию насекомых-вредителе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19"/>
          <w:lang w:val="en-US"/>
        </w:rPr>
        <w:t>VIII</w:t>
      </w:r>
      <w:r>
        <w:rPr>
          <w:rFonts w:cs="Arial" w:ascii="Arial" w:hAnsi="Arial"/>
          <w:b/>
          <w:bCs/>
          <w:color w:val="000000"/>
          <w:sz w:val="24"/>
          <w:szCs w:val="19"/>
        </w:rPr>
        <w:t xml:space="preserve"> КЛАСС (68 ч, 2 ч в неделю)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19"/>
        </w:rPr>
        <w:t>ЧЕЛОВЕК И ЕГО ЗДОРОВЬ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15"/>
        </w:rPr>
        <w:t>ВВЕДЕНИЕ 2 ч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ки о человеке: анатомия, физиология, гигиена, медицина и др. История и методы изучения человека. Значение знаний о человеке для охраны его здоровь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. СИСТЕМАТИЧЕСКОЕ ПОЛОЖЕНИЕ ЧЕЛОВЕКА, ЕГО ПРОИСХОЖДЕНИЕ И ЭВОЛЮЦИЯ (3 ч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СТРОЕНИЕ И ФУНКЦИИ ОРГАНИЗМА ЧЕЛОВЕКА (4 ч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 xml:space="preserve">ОбЗОР СИСТЕМ ОРГАНОВ ЧЕЛОВЕКА  СТРОЕНИЕ И СОСТАВ КЛЕТКИ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>Основные процессы жизнедеятельности клетки: питание, ды</w:t>
        <w:softHyphen/>
        <w:t>хание, рост, дифференцировка. Ткани, их строение и функции. Рефлекторная регуляц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Лабораторные работ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>Рассматривание микропрепаратов строения тканей (эпители</w:t>
        <w:softHyphen/>
        <w:t>альной, соединительной, мышечной, нервной)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2"/>
          <w:szCs w:val="15"/>
        </w:rPr>
        <w:t>ОРГАНЫ. СИСТЕМЫ ОРГАНОВ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6"/>
          <w:szCs w:val="26"/>
        </w:rPr>
        <w:t xml:space="preserve">Опорно-двигательная система </w:t>
      </w:r>
      <w:r>
        <w:rPr>
          <w:color w:val="000000"/>
          <w:sz w:val="26"/>
          <w:szCs w:val="26"/>
        </w:rPr>
        <w:t>(8 ч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начение опорно-двига</w:t>
        <w:softHyphen/>
        <w:t>тельной системы. Общий обзор скелета человека. Соединения костей. Мышцы. Сухожил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>Работа мышц. Регуляция деятельности опорно-двигательной системы. Заболевания, Гигиена опорно-двигательной системы. Доврачебная помощь при повреждениях опорно-двигательной систем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 xml:space="preserve">Демонстрация </w:t>
      </w:r>
      <w:r>
        <w:rPr>
          <w:color w:val="000000"/>
          <w:sz w:val="26"/>
          <w:szCs w:val="26"/>
        </w:rPr>
        <w:t>скелета человека, черепа, конечностей, позвон</w:t>
        <w:softHyphen/>
        <w:t>ков, распилов костей; приемов первой помощи при травмах; определения осанки человека.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нутренняя среда организма. Кровь, кровообращение. Лимфатическая систем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9 ч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утренняя среда организма. Гомеостаз. Состав крови. Функции компонентов крови. Иммуни</w:t>
        <w:softHyphen/>
        <w:t>тет. Переливание крови. Органы кровообращения, их строение и функций. Работа сердца. Движение крови по сосудам. Большой и малый круги кровообращения. Регуляция деятельности сердечно-</w:t>
        <w:softHyphen/>
        <w:t>сосудистой системы. Возрастные особенности кровеносной систе</w:t>
        <w:softHyphen/>
        <w:t>мы. Заболевания и их профилактика. Гигиена сердечно-сосу</w:t>
        <w:softHyphen/>
        <w:t>дистой системы. Влияние вредных привычек на сердечно-сосу</w:t>
        <w:softHyphen/>
        <w:t>дистую систему. Доврачебная помощь при нарушениях в работе сердечно-сосудистой системы. Лимфообращени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 xml:space="preserve">Демонстрация </w:t>
      </w:r>
      <w:r>
        <w:rPr>
          <w:color w:val="000000"/>
          <w:sz w:val="26"/>
          <w:szCs w:val="26"/>
        </w:rPr>
        <w:t>модели сердца человека; примеров первой помощи при кровотечениях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6"/>
          <w:szCs w:val="26"/>
        </w:rPr>
        <w:t xml:space="preserve">Дыхательная система </w:t>
      </w:r>
      <w:r>
        <w:rPr>
          <w:color w:val="000000"/>
          <w:sz w:val="26"/>
          <w:szCs w:val="26"/>
        </w:rPr>
        <w:t>(5ч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начение дыхательной системы. Строение органов дыхания и их функции. Газообмен в легких и тканях. Регуляция деятельности дыхательной системы. Заболева</w:t>
        <w:softHyphen/>
        <w:t>ния и их профилактика. Гигиена органов дыхания. Влияние вред</w:t>
        <w:softHyphen/>
        <w:t>ных привычек на дыхательную систему. Доврачебная помощь при нарушениях функций дыхательной систем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 xml:space="preserve">Демонстрация </w:t>
      </w:r>
      <w:r>
        <w:rPr>
          <w:color w:val="000000"/>
          <w:sz w:val="26"/>
          <w:szCs w:val="26"/>
        </w:rPr>
        <w:t>модели гортани; при</w:t>
        <w:softHyphen/>
        <w:t>емов искусственного дыхания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6"/>
          <w:szCs w:val="26"/>
        </w:rPr>
        <w:t xml:space="preserve">Пищеварительная система </w:t>
      </w:r>
      <w:r>
        <w:rPr>
          <w:color w:val="000000"/>
          <w:sz w:val="26"/>
          <w:szCs w:val="26"/>
        </w:rPr>
        <w:t xml:space="preserve">(6 ч).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Строение и функции пищева</w:t>
        <w:softHyphen/>
        <w:t>рительной системы. Пищеварение в различных отделах пищева</w:t>
        <w:softHyphen/>
        <w:t>рительного тракта. Регуляция деятельности пищеварительной сис</w:t>
        <w:softHyphen/>
        <w:t>темы. Заболевания органов пищеварения, их профилактика. Гиги</w:t>
      </w:r>
      <w:r>
        <w:rPr>
          <w:rFonts w:cs="Arial" w:ascii="Arial" w:hAnsi="Arial"/>
          <w:color w:val="000000"/>
          <w:sz w:val="8"/>
          <w:szCs w:val="8"/>
          <w:vertAlign w:val="subscript"/>
        </w:rPr>
        <w:t>(</w:t>
      </w:r>
      <w:r>
        <w:rPr>
          <w:color w:val="000000"/>
          <w:sz w:val="26"/>
          <w:szCs w:val="26"/>
        </w:rPr>
        <w:t>ена пищеварения. Влияние вредных привычек на пищевари</w:t>
        <w:softHyphen/>
        <w:t>тельную систему. Доврачебная помощь при нарушениях пищевар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Лабораторные работы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</w:t>
      </w:r>
      <w:r>
        <w:rPr>
          <w:rFonts w:cs="Arial"/>
          <w:b/>
          <w:bCs/>
          <w:color w:val="000000"/>
          <w:sz w:val="27"/>
          <w:szCs w:val="27"/>
        </w:rPr>
        <w:t>'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е слюны на крахмал.       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мен веществ и энергии 3 ч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освязь систем органов. Обмен веществ и энергии. Ассимиляция, диссимиляция. Витамины. Энергозатраты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Выделительная система. Покровные органы. Терморегуляция </w:t>
      </w:r>
      <w:r>
        <w:rPr>
          <w:color w:val="000000"/>
          <w:sz w:val="26"/>
          <w:szCs w:val="26"/>
        </w:rPr>
        <w:t>(5 ч).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оение и функции,регуляция деятельности выделительной системы. Заболевания и профилак</w:t>
        <w:softHyphen/>
        <w:t>тика. Гигиена выделительной системы  Кожа. Терморегуляция. Закаливание. Заболевания и их профилактика. Гигиена кожи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6"/>
          <w:szCs w:val="26"/>
        </w:rPr>
        <w:t xml:space="preserve">Нервная система. </w:t>
      </w:r>
      <w:r>
        <w:rPr>
          <w:color w:val="000000"/>
          <w:sz w:val="26"/>
          <w:szCs w:val="26"/>
        </w:rPr>
        <w:t xml:space="preserve">( 4 ч)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тральный и периферичес</w:t>
        <w:softHyphen/>
        <w:t>кий отделы нервной системы, их строение и функции. Рефлектор</w:t>
        <w:softHyphen/>
        <w:t>ный характер деятельности нервной системы. Вегетативная нерв</w:t>
        <w:softHyphen/>
        <w:t>ная система. Понятие об экстерорецепторах и интерорецепторах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Анализаторы. Органы чувств. Высшая нервная деятельность. Поведение. Психика. (11ч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>Анализаторы и их роль в деятельности нервной системы. Строение и функции анализа</w:t>
        <w:softHyphen/>
        <w:t xml:space="preserve">торов. Возрастные особенности деятельности нервной системы и анализаторов. Высшая нервная деятельность. Заболевания нервной системы и их профилактика. Влияние вредных привычек на деятельность нервной системы. Гигиена нервной системы и анализаторов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Демонстрация </w:t>
      </w:r>
      <w:r>
        <w:rPr>
          <w:color w:val="000000"/>
          <w:sz w:val="26"/>
          <w:szCs w:val="26"/>
        </w:rPr>
        <w:t>разборных моделей глаза, уха и головного мозг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Лабораторные работ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>Изучение строения слухового анализатора по моделя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>Демонстрация коленного и мигательного рефлексов; модели головного мозга челове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>Изучение строения головного мозга человека по муляжам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6"/>
          <w:szCs w:val="26"/>
        </w:rPr>
        <w:t xml:space="preserve">Эндокринная система </w:t>
      </w:r>
      <w:r>
        <w:rPr>
          <w:color w:val="000000"/>
          <w:sz w:val="26"/>
          <w:szCs w:val="26"/>
        </w:rPr>
        <w:t>(2 ч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елезы внутренней секреции, их строение и функции. Регуляция деятельности желез. Отрицатель</w:t>
        <w:softHyphen/>
        <w:t>ная обратная связь. Возрастные особенности деятельности желез внутренней секреции. Заболевания и профилакти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Демонстрация </w:t>
      </w:r>
      <w:r>
        <w:rPr>
          <w:color w:val="000000"/>
          <w:sz w:val="26"/>
          <w:szCs w:val="26"/>
        </w:rPr>
        <w:t>модели «Строение почки млекопитающего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 xml:space="preserve">Ииндивидуальное  развитие человека </w:t>
      </w:r>
      <w:r>
        <w:rPr>
          <w:color w:val="000000"/>
          <w:sz w:val="26"/>
          <w:szCs w:val="26"/>
        </w:rPr>
        <w:t>(5 ч). Жизненные циклы. Размножение. Оплодотворе</w:t>
        <w:softHyphen/>
        <w:t>ние. Беременность.Роды. Материнство. Уход за новорожденным. Возрастные изменения, периодизация и продолжительность жизни. Наследственные и врожденные заболева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>Здоровый образ жизни. Личная и социальная гигиена. Интересы, склонности, способности. Здоровье- величайшая ценность для личности и обще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Основные требования к знаниям и умениям учащихся </w:t>
      </w: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 xml:space="preserve"> класс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Учащиеся должны знать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 xml:space="preserve">—  </w:t>
      </w:r>
      <w:r>
        <w:rPr>
          <w:color w:val="000000"/>
          <w:sz w:val="27"/>
          <w:szCs w:val="27"/>
        </w:rPr>
        <w:t>систематическое положение человека и его происхождени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 xml:space="preserve">—  </w:t>
      </w:r>
      <w:r>
        <w:rPr>
          <w:color w:val="000000"/>
          <w:sz w:val="27"/>
          <w:szCs w:val="27"/>
        </w:rPr>
        <w:t>особенности строения и функции основных тканей» орга</w:t>
        <w:softHyphen/>
        <w:t>нов, систем органов, их нервную и гуморальную регуляцию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 xml:space="preserve">—  </w:t>
      </w:r>
      <w:r>
        <w:rPr>
          <w:color w:val="000000"/>
          <w:sz w:val="27"/>
          <w:szCs w:val="27"/>
        </w:rPr>
        <w:t>о значении внутренней среды организма, иммунитете, теплорегуляции, обмене вещест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 xml:space="preserve">—  </w:t>
      </w:r>
      <w:r>
        <w:rPr>
          <w:color w:val="000000"/>
          <w:sz w:val="27"/>
          <w:szCs w:val="27"/>
        </w:rPr>
        <w:t>особенности индивидуального развития организма человек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 xml:space="preserve">—  </w:t>
      </w:r>
      <w:r>
        <w:rPr>
          <w:color w:val="000000"/>
          <w:sz w:val="27"/>
          <w:szCs w:val="27"/>
        </w:rPr>
        <w:t>об отрицательном воздействии на организм вредных призычек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>-- приемы оказания доврачебной помощи при несчастных случаях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 xml:space="preserve">—  </w:t>
      </w:r>
      <w:r>
        <w:rPr>
          <w:color w:val="000000"/>
          <w:sz w:val="27"/>
          <w:szCs w:val="27"/>
        </w:rPr>
        <w:t>правила гигиены, сохраняющие здоровье человек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 xml:space="preserve">—  </w:t>
      </w:r>
      <w:r>
        <w:rPr>
          <w:color w:val="000000"/>
          <w:sz w:val="27"/>
          <w:szCs w:val="27"/>
        </w:rPr>
        <w:t>факторы, разрушающие здоровье человека;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этические нормы межличностных отношений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основные группы болезней детей и подростков в условиях республики;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основные группы профзаболеваний населения ЧР;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о влиянии промышленных и сельскохозяйственных предприятий на здоровье населения ЧР;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 основные загрязняющие вещечтва и их влияние на организм человека в Чуваш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Учащиеся должны уметь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 xml:space="preserve">—  </w:t>
      </w:r>
      <w:r>
        <w:rPr>
          <w:color w:val="000000"/>
          <w:sz w:val="27"/>
          <w:szCs w:val="27"/>
        </w:rPr>
        <w:t>распознавать органы и их топографию, системы органов; объяснять связь между их строением и функциями; понимать влияние физического труда и спорта на организм; выявлять причины нарушения осанки и развития плоскостопия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 xml:space="preserve">—  </w:t>
      </w:r>
      <w:r>
        <w:rPr>
          <w:color w:val="000000"/>
          <w:sz w:val="27"/>
          <w:szCs w:val="27"/>
        </w:rPr>
        <w:t>объяснять отрицательное воздействие вредных привычек на организм человека;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 xml:space="preserve">—  </w:t>
      </w:r>
      <w:r>
        <w:rPr>
          <w:color w:val="000000"/>
          <w:sz w:val="27"/>
          <w:szCs w:val="27"/>
        </w:rPr>
        <w:t>оказывать первую помощь при несчастных случаях;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 </w:t>
      </w:r>
      <w:r>
        <w:rPr>
          <w:color w:val="000000"/>
          <w:sz w:val="27"/>
          <w:szCs w:val="27"/>
        </w:rPr>
        <w:t>соблюдать правила личной и общественной гигиены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7"/>
          <w:szCs w:val="27"/>
        </w:rPr>
        <w:t>---  соблюдать режим труда и отдыха, правила рационального питания;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—  </w:t>
      </w:r>
      <w:r>
        <w:rPr>
          <w:color w:val="000000"/>
          <w:sz w:val="27"/>
          <w:szCs w:val="27"/>
        </w:rPr>
        <w:t>пользоваться микроскопом, проводить самонаблюдения, ставить простейшие опыты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ть с учебником; с текстом, рисунками, аппаратом ориентировки, аппаратом организации усвоения материал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  <w:t>IX</w:t>
      </w:r>
      <w:r>
        <w:rPr>
          <w:rFonts w:cs="Arial" w:ascii="Arial" w:hAnsi="Arial"/>
          <w:b/>
          <w:bCs/>
          <w:color w:val="000000"/>
          <w:sz w:val="24"/>
        </w:rPr>
        <w:t xml:space="preserve"> КЛАСС   68 ч, 2 ч в неделю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ВВЕДЕНИЕ В ОБЩУЮ БИОЛОГИЮ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16"/>
        </w:rPr>
        <w:t>Введение 3 ч</w:t>
      </w:r>
    </w:p>
    <w:p>
      <w:pPr>
        <w:pStyle w:val="2"/>
        <w:rPr>
          <w:rFonts w:ascii="Arial" w:hAnsi="Arial" w:cs="Arial"/>
          <w:szCs w:val="24"/>
        </w:rPr>
      </w:pPr>
      <w:r>
        <w:rPr/>
        <w:t>Биология как наука и методы ее исследования. Понятие «жизнь»Современные научные представления о сущности жиз</w:t>
        <w:softHyphen/>
        <w:t>ни. Значение биологической науки в деятельности человека. Методы исследования в биолог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УРОВНИ ОРГАНИЗАЦИИ ЖИВОЙ ПРИРОДЫ </w:t>
      </w:r>
      <w:r>
        <w:rPr>
          <w:rFonts w:cs="Arial" w:ascii="Arial" w:hAnsi="Arial"/>
          <w:color w:val="000000"/>
          <w:sz w:val="22"/>
          <w:szCs w:val="18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18"/>
        </w:rPr>
        <w:t xml:space="preserve">   </w:t>
      </w:r>
      <w:r>
        <w:rPr>
          <w:rFonts w:cs="Arial" w:ascii="Arial" w:hAnsi="Arial"/>
          <w:b/>
          <w:bCs/>
          <w:smallCaps/>
          <w:color w:val="000000"/>
          <w:sz w:val="24"/>
          <w:szCs w:val="18"/>
        </w:rPr>
        <w:t>молекулярный уровень (</w:t>
      </w:r>
      <w:r>
        <w:rPr>
          <w:rFonts w:cs="Arial" w:ascii="Arial" w:hAnsi="Arial"/>
          <w:b/>
          <w:bCs/>
          <w:color w:val="000000"/>
          <w:sz w:val="24"/>
          <w:szCs w:val="18"/>
        </w:rPr>
        <w:t xml:space="preserve">10 ч) </w:t>
      </w:r>
    </w:p>
    <w:p>
      <w:pPr>
        <w:pStyle w:val="2"/>
        <w:rPr>
          <w:rFonts w:ascii="Arial" w:hAnsi="Arial" w:cs="Arial"/>
          <w:szCs w:val="24"/>
        </w:rPr>
      </w:pPr>
      <w:r>
        <w:rPr/>
        <w:t>Качественный скачок от неживой к живой природе. Многомолекулярные комплексные системы (белки, нуклеиновые кислоты, полисахарида). Катализаторы. Вирус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2"/>
          <w:szCs w:val="15"/>
        </w:rPr>
        <w:t xml:space="preserve">                  </w:t>
      </w:r>
      <w:r>
        <w:rPr>
          <w:rFonts w:cs="Arial" w:ascii="Arial" w:hAnsi="Arial"/>
          <w:bCs/>
          <w:color w:val="000000"/>
          <w:sz w:val="22"/>
          <w:szCs w:val="15"/>
        </w:rPr>
        <w:t xml:space="preserve">КЛЕТОЧНЫЙ УРОВЕНЬ </w:t>
      </w:r>
      <w:r>
        <w:rPr>
          <w:rFonts w:cs="Arial" w:ascii="Arial" w:hAnsi="Arial"/>
          <w:b/>
          <w:bCs/>
          <w:color w:val="000000"/>
          <w:sz w:val="22"/>
          <w:szCs w:val="15"/>
        </w:rPr>
        <w:t>(15 ч)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3"/>
          <w:szCs w:val="23"/>
        </w:rPr>
        <w:t>Основные положения клеточной теории. Клетка — структур</w:t>
        <w:softHyphen/>
        <w:t>ная и функциональная единица жизни. Прокариоты, эукариоты, Автотрофы, гетеротрофы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Химический состав клетки и его постоянство. Строение клет</w:t>
        <w:softHyphen/>
        <w:t>ки. Функции органоид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3"/>
          <w:szCs w:val="23"/>
        </w:rPr>
        <w:t>Обмен веществ и превращение энергии — основа жизнедея</w:t>
        <w:softHyphen/>
        <w:t>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3"/>
          <w:szCs w:val="23"/>
        </w:rPr>
        <w:t>Демонстрация модели клетки; микропрепаратов митоза в клет</w:t>
        <w:softHyphen/>
        <w:t>ках корешков лука; хромосом; моделей-аппликаций, иллюстриру</w:t>
        <w:softHyphen/>
        <w:t>ющих деление клеток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Лабораторные работы</w:t>
      </w:r>
    </w:p>
    <w:p>
      <w:pPr>
        <w:pStyle w:val="2"/>
        <w:rPr>
          <w:rFonts w:ascii="Arial" w:hAnsi="Arial" w:cs="Arial"/>
          <w:szCs w:val="24"/>
        </w:rPr>
      </w:pPr>
      <w:r>
        <w:rPr/>
        <w:t>Рассматривание клеток растений, Животных под микроскоп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7"/>
        </w:rPr>
        <w:t>Расщепление пероксида водорода с помощью ферментов, содержащихся в живых клетка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15"/>
        </w:rPr>
        <w:t xml:space="preserve">                </w:t>
      </w:r>
      <w:r>
        <w:rPr>
          <w:rFonts w:cs="Arial" w:ascii="Arial" w:hAnsi="Arial"/>
          <w:bCs/>
          <w:color w:val="000000"/>
          <w:sz w:val="24"/>
          <w:szCs w:val="15"/>
        </w:rPr>
        <w:t>ОРГАНИЗМЕННЫЙ УРОВЕНЬ</w:t>
      </w:r>
      <w:r>
        <w:rPr>
          <w:rFonts w:cs="Arial" w:ascii="Arial" w:hAnsi="Arial"/>
          <w:b/>
          <w:bCs/>
          <w:color w:val="000000"/>
          <w:sz w:val="24"/>
          <w:szCs w:val="15"/>
        </w:rPr>
        <w:t xml:space="preserve"> (16 ч)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3"/>
          <w:szCs w:val="23"/>
        </w:rPr>
        <w:t>Теории возникновения многоклеточных организм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3"/>
          <w:szCs w:val="23"/>
        </w:rPr>
        <w:t>Бесполое и половое размножение организмов. Половые клет</w:t>
        <w:softHyphen/>
        <w:t>ки. Оплодотворение. Индивидуальное развитие организмов. Ос</w:t>
        <w:softHyphen/>
        <w:t>новные закономерности передачи наследственной информации. Генетическая непрерывность жизни. Закономерности изменчи</w:t>
        <w:softHyphen/>
        <w:t>вости. Ритмичность в жизни организм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3"/>
          <w:szCs w:val="23"/>
        </w:rPr>
        <w:t>Демонстрация микропрепарата яйцеклетки и сперматозоида животны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Лабораторная работ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3"/>
          <w:szCs w:val="23"/>
        </w:rPr>
        <w:t>Выявление изменчивости организмов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szCs w:val="18"/>
        </w:rPr>
        <w:t xml:space="preserve">                 </w:t>
      </w:r>
      <w:r>
        <w:rPr>
          <w:b w:val="false"/>
          <w:szCs w:val="18"/>
        </w:rPr>
        <w:t>ПОПУЛЯЦИОННО-ВИДОВОЙ УРОВЕНЬ</w:t>
      </w:r>
      <w:r>
        <w:rPr>
          <w:szCs w:val="18"/>
        </w:rPr>
        <w:t xml:space="preserve"> ( 2 ч)</w:t>
      </w:r>
    </w:p>
    <w:p>
      <w:pPr>
        <w:pStyle w:val="2"/>
        <w:rPr>
          <w:rFonts w:ascii="Arial" w:hAnsi="Arial" w:cs="Arial"/>
          <w:szCs w:val="24"/>
        </w:rPr>
      </w:pPr>
      <w:r>
        <w:rPr/>
        <w:t>Вид, его критерии. Структура вида. Популяция — форма су</w:t>
        <w:softHyphen/>
        <w:t>ществования вид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7"/>
        </w:rPr>
        <w:t>Демонстрация гербариев, коллекций, моделей, муляжей, жи</w:t>
        <w:softHyphen/>
        <w:t>вых растений и животных.</w:t>
      </w:r>
      <w:r>
        <w:rPr>
          <w:rFonts w:cs="Arial" w:ascii="Arial" w:hAnsi="Arial"/>
          <w:color w:val="000000"/>
          <w:sz w:val="27"/>
          <w:szCs w:val="27"/>
        </w:rPr>
        <w:t xml:space="preserve">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Лабораторная работа</w:t>
      </w:r>
    </w:p>
    <w:p>
      <w:pPr>
        <w:pStyle w:val="2"/>
        <w:rPr>
          <w:rFonts w:ascii="Arial" w:hAnsi="Arial" w:cs="Arial"/>
          <w:szCs w:val="24"/>
        </w:rPr>
      </w:pPr>
      <w:r>
        <w:rPr/>
        <w:t>Изучение морфологического критерия вид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16"/>
        </w:rPr>
        <w:t xml:space="preserve">                 </w:t>
      </w:r>
      <w:r>
        <w:rPr>
          <w:bCs/>
          <w:color w:val="000000"/>
          <w:sz w:val="24"/>
          <w:szCs w:val="16"/>
        </w:rPr>
        <w:t>ЭКОСИСТЕМНЫЙ УРОВЕНЬ</w:t>
      </w:r>
      <w:r>
        <w:rPr>
          <w:b/>
          <w:bCs/>
          <w:color w:val="000000"/>
          <w:sz w:val="24"/>
          <w:szCs w:val="16"/>
        </w:rPr>
        <w:t xml:space="preserve"> (6 ч)</w:t>
      </w:r>
      <w:r>
        <w:rPr>
          <w:b/>
          <w:bCs/>
          <w:color w:val="000000"/>
          <w:sz w:val="16"/>
          <w:szCs w:val="16"/>
        </w:rPr>
        <w:t xml:space="preserve">    </w:t>
      </w:r>
    </w:p>
    <w:p>
      <w:pPr>
        <w:pStyle w:val="2"/>
        <w:rPr>
          <w:rFonts w:ascii="Arial" w:hAnsi="Arial" w:cs="Arial"/>
          <w:szCs w:val="24"/>
        </w:rPr>
      </w:pPr>
      <w:r>
        <w:rPr/>
        <w:t>Биогеоценоз. Экосистема. Взаимосвязь популяций в биогеоценозе. Цепи питания. Обмен веществ, поток и превращение энергии в биогео</w:t>
        <w:softHyphen/>
        <w:t>ценозе. Искусственные биоценоз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кскурсия</w:t>
      </w:r>
    </w:p>
    <w:p>
      <w:pPr>
        <w:pStyle w:val="2"/>
        <w:rPr>
          <w:rFonts w:ascii="Arial" w:hAnsi="Arial" w:cs="Arial"/>
          <w:szCs w:val="24"/>
        </w:rPr>
      </w:pPr>
      <w:r>
        <w:rPr/>
        <w:t>В биогеоценоз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15"/>
        </w:rPr>
        <w:t xml:space="preserve">              </w:t>
      </w:r>
      <w:r>
        <w:rPr>
          <w:rFonts w:cs="Arial" w:ascii="Arial" w:hAnsi="Arial"/>
          <w:bCs/>
          <w:color w:val="000000"/>
          <w:sz w:val="24"/>
          <w:szCs w:val="15"/>
        </w:rPr>
        <w:t xml:space="preserve">БИОСФЕРНЬЙ УРОВЕНЬ </w:t>
      </w:r>
      <w:r>
        <w:rPr>
          <w:rFonts w:cs="Arial" w:ascii="Arial" w:hAnsi="Arial"/>
          <w:b/>
          <w:bCs/>
          <w:color w:val="000000"/>
          <w:sz w:val="24"/>
          <w:szCs w:val="15"/>
        </w:rPr>
        <w:t xml:space="preserve">(2 ч) </w:t>
      </w:r>
    </w:p>
    <w:p>
      <w:pPr>
        <w:pStyle w:val="2"/>
        <w:rPr>
          <w:rFonts w:ascii="Arial" w:hAnsi="Arial" w:cs="Arial"/>
          <w:szCs w:val="24"/>
        </w:rPr>
      </w:pPr>
      <w:r>
        <w:rPr/>
        <w:t>Биосфера и ее структура, свойства, закономерности. Кругово</w:t>
        <w:softHyphen/>
        <w:t>рот веществ и энергии в биосфер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19"/>
        </w:rPr>
        <w:t xml:space="preserve">              </w:t>
      </w:r>
      <w:r>
        <w:rPr>
          <w:rFonts w:cs="Arial" w:ascii="Arial" w:hAnsi="Arial"/>
          <w:bCs/>
          <w:color w:val="000000"/>
          <w:sz w:val="24"/>
          <w:szCs w:val="19"/>
        </w:rPr>
        <w:t>ОСНОВЫ УЧЕНИЯ ОБ ЭВОЛЮЦИИ</w:t>
      </w:r>
      <w:r>
        <w:rPr>
          <w:rFonts w:cs="Arial" w:ascii="Arial" w:hAnsi="Arial"/>
          <w:b/>
          <w:bCs/>
          <w:color w:val="000000"/>
          <w:sz w:val="24"/>
          <w:szCs w:val="19"/>
        </w:rPr>
        <w:t xml:space="preserve"> (7 ч)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7"/>
        </w:rPr>
        <w:t>Основные положения теории эволюции. Движущие силы эво</w:t>
        <w:softHyphen/>
        <w:t>люции: наследственность, изменчивость, борьба за существова</w:t>
        <w:softHyphen/>
        <w:t>ние, естественный отбор. Приспособленность и ее относитель</w:t>
        <w:softHyphen/>
        <w:t>ность. Искусственный отбор. Селекция. Образование видов — микроэволюция. Макроэволюц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7"/>
        </w:rPr>
        <w:t xml:space="preserve">Демонстрация </w:t>
      </w:r>
      <w:r>
        <w:rPr>
          <w:color w:val="000000"/>
          <w:sz w:val="24"/>
          <w:szCs w:val="27"/>
        </w:rPr>
        <w:t>живых растений и животных, гербариев и кол</w:t>
        <w:softHyphen/>
        <w:t>лекций, иллюстрирующих изменчивость, наследственность, при</w:t>
        <w:softHyphen/>
        <w:t>способленность, результаты искусственного отбор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Экскурсия </w:t>
      </w:r>
    </w:p>
    <w:p>
      <w:pPr>
        <w:pStyle w:val="2"/>
        <w:rPr>
          <w:rFonts w:ascii="Arial" w:hAnsi="Arial" w:cs="Arial"/>
          <w:szCs w:val="24"/>
        </w:rPr>
      </w:pPr>
      <w:r>
        <w:rPr/>
        <w:t>Причины многообразия видов в природ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bCs/>
          <w:color w:val="000000"/>
          <w:sz w:val="24"/>
          <w:szCs w:val="18"/>
        </w:rPr>
        <w:t>ПРОИСХОЖДЕНИЕ И РАЗВИТИЕ ЖИЗНИ</w:t>
      </w:r>
      <w:r>
        <w:rPr>
          <w:rFonts w:cs="Arial" w:ascii="Arial" w:hAnsi="Arial"/>
          <w:b/>
          <w:bCs/>
          <w:color w:val="000000"/>
          <w:sz w:val="24"/>
          <w:szCs w:val="18"/>
        </w:rPr>
        <w:t xml:space="preserve"> (5 ч) </w:t>
      </w:r>
    </w:p>
    <w:p>
      <w:pPr>
        <w:pStyle w:val="2"/>
        <w:rPr>
          <w:rFonts w:ascii="Arial" w:hAnsi="Arial" w:cs="Arial"/>
          <w:szCs w:val="24"/>
        </w:rPr>
      </w:pPr>
      <w:r>
        <w:rPr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Экскурсия</w:t>
      </w:r>
    </w:p>
    <w:p>
      <w:pPr>
        <w:pStyle w:val="2"/>
        <w:rPr/>
      </w:pPr>
      <w:r>
        <w:rPr/>
        <w:t>В краеведческий музей или на геологическое обнажение.</w:t>
      </w:r>
    </w:p>
    <w:p>
      <w:pPr>
        <w:pStyle w:val="2"/>
        <w:rPr/>
      </w:pPr>
      <w:r>
        <w:rPr/>
        <w:t xml:space="preserve">               </w:t>
      </w:r>
      <w:r>
        <w:rPr/>
        <w:t>ПОВТОРЕНИЕ ( 2 Ч)</w:t>
      </w:r>
    </w:p>
    <w:p>
      <w:pPr>
        <w:pStyle w:val="2"/>
        <w:rPr>
          <w:rFonts w:ascii="Arial" w:hAnsi="Arial" w:cs="Arial"/>
          <w:szCs w:val="24"/>
        </w:rPr>
      </w:pPr>
      <w:r>
        <w:rPr/>
        <w:t>Уровни организации живой природы.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overflowPunct w:val="false"/>
        <w:jc w:val="both"/>
        <w:textAlignment w:val="baseline"/>
        <w:rPr/>
      </w:pPr>
      <w:r>
        <w:rPr>
          <w:sz w:val="22"/>
          <w:szCs w:val="22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jc w:val="both"/>
        <w:rPr/>
      </w:pPr>
      <w:r>
        <w:rPr>
          <w:b/>
          <w:bCs/>
          <w:i/>
          <w:sz w:val="22"/>
          <w:szCs w:val="22"/>
        </w:rPr>
        <w:t xml:space="preserve">изучать  биологические объекты и процессы: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Литература для учащих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лешаков А.А., Сонин Н.И. Природоведение. 5 класс. Москва. Дрофа. 2006 год</w:t>
      </w:r>
    </w:p>
    <w:p>
      <w:pPr>
        <w:pStyle w:val="Normal"/>
        <w:rPr>
          <w:sz w:val="24"/>
        </w:rPr>
      </w:pPr>
      <w:r>
        <w:rPr>
          <w:sz w:val="24"/>
        </w:rPr>
        <w:t>Пасечник В.В. Биология. Бактерии. Грибы. Растения. 6 класс. Москва. Дрофа. 2002 год.</w:t>
      </w:r>
    </w:p>
    <w:p>
      <w:pPr>
        <w:pStyle w:val="Normal"/>
        <w:rPr>
          <w:sz w:val="24"/>
        </w:rPr>
      </w:pPr>
      <w:r>
        <w:rPr>
          <w:sz w:val="24"/>
        </w:rPr>
        <w:t>Латюшин В.В., Шапкин В.А. Биология. Животные. 7 класс. Москва. Дрофа. 2003 год.</w:t>
      </w:r>
    </w:p>
    <w:p>
      <w:pPr>
        <w:pStyle w:val="Normal"/>
        <w:rPr>
          <w:sz w:val="24"/>
        </w:rPr>
      </w:pPr>
      <w:r>
        <w:rPr>
          <w:sz w:val="24"/>
        </w:rPr>
        <w:t>Колесов Д.В., Маш Р.Д., Беляев И.Н. Биология. Человек. 8 класс. Москва. Дрофа. 2005 год</w:t>
      </w:r>
    </w:p>
    <w:p>
      <w:pPr>
        <w:pStyle w:val="Normal"/>
        <w:rPr>
          <w:sz w:val="24"/>
        </w:rPr>
      </w:pPr>
      <w:r>
        <w:rPr>
          <w:sz w:val="24"/>
        </w:rPr>
        <w:t>Никишов А.И., Шарова И. Х. Биология. Животные.7 класс. Москва. Просвещение. 2004 год</w:t>
      </w:r>
    </w:p>
    <w:p>
      <w:pPr>
        <w:pStyle w:val="Normal"/>
        <w:rPr>
          <w:sz w:val="24"/>
        </w:rPr>
      </w:pPr>
      <w:r>
        <w:rPr>
          <w:sz w:val="24"/>
        </w:rPr>
        <w:t>Каменский А.А., Криксунов Е.А., Пасечник В.В. Биология. Введение в общую биологию и экологию. 9 класс. Москва. Дрофа. 2004 год.</w:t>
      </w:r>
    </w:p>
    <w:p>
      <w:pPr>
        <w:pStyle w:val="Normal"/>
        <w:rPr>
          <w:sz w:val="24"/>
        </w:rPr>
      </w:pPr>
      <w:r>
        <w:rPr>
          <w:sz w:val="24"/>
        </w:rPr>
        <w:t>Каменский А.А., Криксунов Е.А., Пасечник В.В. Биология 10-11 класс.Общая биология.</w:t>
      </w:r>
    </w:p>
    <w:p>
      <w:pPr>
        <w:pStyle w:val="Normal"/>
        <w:rPr>
          <w:sz w:val="24"/>
        </w:rPr>
      </w:pPr>
      <w:r>
        <w:rPr>
          <w:sz w:val="24"/>
        </w:rPr>
        <w:t>Москва. Дрофа. 2006 год.</w:t>
      </w:r>
    </w:p>
    <w:p>
      <w:pPr>
        <w:pStyle w:val="Normal"/>
        <w:rPr>
          <w:sz w:val="24"/>
        </w:rPr>
      </w:pPr>
      <w:r>
        <w:rPr>
          <w:sz w:val="24"/>
        </w:rPr>
        <w:t>Молис С.А. Книга для чтения по зоологии. Москва. Просвещение. 1986 год.</w:t>
      </w:r>
    </w:p>
    <w:p>
      <w:pPr>
        <w:pStyle w:val="Normal"/>
        <w:rPr>
          <w:sz w:val="24"/>
        </w:rPr>
      </w:pPr>
      <w:r>
        <w:rPr>
          <w:sz w:val="24"/>
        </w:rPr>
        <w:t>Энциклопедический словарь юного натуралиста. Москва. Педагогика. 1981 год.</w:t>
      </w:r>
    </w:p>
    <w:p>
      <w:pPr>
        <w:pStyle w:val="Normal"/>
        <w:rPr>
          <w:sz w:val="24"/>
        </w:rPr>
      </w:pPr>
      <w:r>
        <w:rPr>
          <w:sz w:val="24"/>
        </w:rPr>
        <w:t>Хрестоматия юного натуралиста. Минск. Юнипресс. 2001 год.</w:t>
      </w:r>
    </w:p>
    <w:p>
      <w:pPr>
        <w:pStyle w:val="Normal"/>
        <w:rPr>
          <w:sz w:val="24"/>
        </w:rPr>
      </w:pPr>
      <w:r>
        <w:rPr>
          <w:sz w:val="24"/>
        </w:rPr>
        <w:t>Мамонтов С.Г. Биология. Для школьников старших классов и поступающих в Вузы.</w:t>
      </w:r>
    </w:p>
    <w:p>
      <w:pPr>
        <w:pStyle w:val="Normal"/>
        <w:rPr>
          <w:sz w:val="24"/>
        </w:rPr>
      </w:pPr>
      <w:r>
        <w:rPr>
          <w:sz w:val="24"/>
        </w:rPr>
        <w:t>Москва. Дрофа. 1997 год.</w:t>
      </w:r>
    </w:p>
    <w:p>
      <w:pPr>
        <w:pStyle w:val="Normal"/>
        <w:rPr>
          <w:sz w:val="24"/>
        </w:rPr>
      </w:pPr>
      <w:r>
        <w:rPr>
          <w:sz w:val="24"/>
        </w:rPr>
        <w:t>Детская энциклопедия. Царство животных. Москва. Оникс 21 век. 2001 год.</w:t>
      </w:r>
    </w:p>
    <w:p>
      <w:pPr>
        <w:pStyle w:val="Normal"/>
        <w:rPr>
          <w:sz w:val="24"/>
        </w:rPr>
      </w:pPr>
      <w:r>
        <w:rPr>
          <w:sz w:val="24"/>
        </w:rPr>
        <w:t>Козлов М.А. Не просто букашки. Чебоксары. Чувашское книжное издательство. 1992 год.</w:t>
      </w:r>
    </w:p>
    <w:p>
      <w:pPr>
        <w:pStyle w:val="Normal"/>
        <w:rPr>
          <w:sz w:val="24"/>
        </w:rPr>
      </w:pPr>
      <w:r>
        <w:rPr>
          <w:sz w:val="24"/>
        </w:rPr>
        <w:t>Голубева Е. Занимательное естествознание. Нескучный учебник. С – Петербург. Тригон. 1997 год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Литература для учителя: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Лукин Е.И. Зоология. М., ВО Агропромиздат. 1998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Воронов Н.П. Они нуждаются в защите. Ч., Чувашское книжное издательство. 1990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Плавильщиков Н.Н. Определитель насекомых. М., Топикал. 1994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Федоров Ф.В. Грибы. Ч., Чувашское книжное издательство. 1998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Жизнь животных. Т 1-5. М., Просвещение.1987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Я иду на урок биологии. Книга для учителя. Зоология беспозвоночных. М., Первое сентября. 2000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Я иду на урок биологии. Книга для учителя. Рыбы и земноводные. М., Первое сентября. 2000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Я иду на урок биологии. Книга для учителя. Пресмыкающиеся. М., Первое сентября. 2000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Я иду на урок биологии. Книга для учителя. Млекопитающие. М., Первое сентября. 2002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Я иду на урок биологии. Книга для учителя.Человек и его здоровье. М., Первое сентября. 2000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Бабенко В.Г., Кузнецов А.А.. Птицы Красной книги СССР. М., Педагогика. 1986.</w:t>
      </w:r>
    </w:p>
    <w:p>
      <w:pPr>
        <w:pStyle w:val="Normal"/>
        <w:shd w:fill="FFFFFF" w:val="clear"/>
        <w:rPr>
          <w:sz w:val="24"/>
          <w:szCs w:val="22"/>
          <w:lang w:val="en-US"/>
        </w:rPr>
      </w:pPr>
      <w:r>
        <w:rPr>
          <w:sz w:val="24"/>
          <w:szCs w:val="22"/>
        </w:rPr>
        <w:t>Реймерс Н.Ф. Основные биологические понятия и термины. М., Просвещение. 1998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Плечова З.Н., Борисова Н.В., Казакова Р.Г. Биология. Материалы по национально- региональному компоненту в школьном курсе. Ч., 1997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Челомбитько В.А., Яковлев Г.П. М., Высшая школа, 1990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Козлов  М.А., Олигер И.М. Зоологические прогулки. Школьный атлас. Ч., Чувашское книжное издательство.1993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Хадорн Э., Венер Р. Общая зоология. Перевод с немецкого. М., Мир,1989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Курепина М.М.,Воккен Г.Г. Анатомия человека. М., Просвещение. 1979.</w: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  <w:t>Полевой В.В. Физиология растений. М., Высшая школа, 1989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sz w:val="24"/>
          <w:szCs w:val="22"/>
        </w:rPr>
        <w:t>Сосновский И.П. Редкие и исчезающие животные. По страницам Красной книги СССР. М.,Энергоатомиздат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80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6"/>
      <w:numFmt w:val="bullet"/>
      <w:lvlText w:val="—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4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7:00Z</dcterms:created>
  <dc:creator>Учитель</dc:creator>
  <dc:description/>
  <dc:language>en-US</dc:language>
  <cp:lastModifiedBy>yy</cp:lastModifiedBy>
  <cp:lastPrinted>2008-12-06T10:16:00Z</cp:lastPrinted>
  <dcterms:modified xsi:type="dcterms:W3CDTF">2008-12-06T07:17:00Z</dcterms:modified>
  <cp:revision>19</cp:revision>
  <dc:subject/>
  <dc:title>РАБОЧАЯ ПРОГРАММА ПО БИОЛОГИИ </dc:title>
</cp:coreProperties>
</file>