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тическое и поурочное планирование к разделу «Введение в общую биологию»   9 класс (2 часа в нед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421"/>
        <w:gridCol w:w="2403"/>
      </w:tblGrid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3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- наука о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й темы</w:t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в биоло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жизни и свойства жив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Молекулярный уровень (10 ч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и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бел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бел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Ф и другие органические соединения кле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катализат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с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ый уровень организации живой прир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 Клеточный уровень (15 ч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клеточной те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клетках. Клеточная мембр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о клетки. Хромосомный набор кле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лазматическая сеть. Рибосомы. Комплекс Гольд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сомы. Митохондрии. Пласти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центр. Органоиды движения. Клеточные вклю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в строении клеток эукариот и прокари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миляция и диссимиляция. Метаболиз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 в клет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итания кле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хемосинте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ов в клетке. Генетический код. Транскрип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ов в клетке. Транспортные РНК. Трансля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 Мито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уровень организации живой прир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Организменный уровень (16 ч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рганизмов. Оплодотвор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овых клеток. Мейоз. Оплодотвор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ов. Биогенетический зак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доминирование. Анализирующее скрещи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признаков. Закон Т.Морг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 Сцепленное с полом насле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онная изменчив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ционная изменчив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. Работы Н.И. Вавил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растений, животных и микроорганиз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енный уровень организации жив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Популяционно-видовой уровень ( 2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Критерии ви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Экосистемный уровень (6ч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. Экосистема. Биогеоцено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сооб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 вещества и энергии в экосисте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звитие эко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смешанного ле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</w:tr>
      <w:tr>
        <w:trPr>
          <w:trHeight w:val="4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 Биосферный уровень ( 2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Среды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биосфе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 Основы учения об эволюции (7 ч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ого 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чивость организ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. Естественный от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образова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волюц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эволю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ния об эволю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 Возникновение и развитие жизни на земле ( 5 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возникновения жиз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архее, протерозое и палеоз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мезозое и кайноз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жизни на Зем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нтрольное тестир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Тематическое и поурочное планирование к разделу «ЖИВОТНЫЕ»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7 класс 2 часа в неделю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7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15"/>
        <w:gridCol w:w="1967"/>
        <w:gridCol w:w="2194"/>
      </w:tblGrid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урок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ведение 2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зо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.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ая зо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аздел 1. Многообразие животных- 41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: Корненожки, Радиолярии, Солнечники, Споров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: Жгутиконосцы, Инфуз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ногоклеточные животные. Беспозвоночные 21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Губки. Классы: Известковые, Стеклянные, Обыкно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ишечнополостные. Классы: Гидроидные, Сцифоидные, Коралловые полип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лоские черви. Классы: Ресничные, Сосальщики, Ленточ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руглые черв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ольчатые черви. Класс Многощетинков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ронталь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.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ы Кольчецов: Малощетинковые и Пия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ы Моллюсков: Брюхоногие, Двустворчатые, Головоног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Иглокожие. Классы: Морские лилии, Морские звезды, Морские ежи, Голотурии, Офи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Членистоногие. Общая характеристика, внешнее и внутреннее стро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работа по вопро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Ракообразные. Особенности строения и жизне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аукообразные. Особенности строения, жизнедеятельности. Значение паукообраз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Особенности строения и жизне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1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развития насеком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, комбиниров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ейшие отряды насеком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инированный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секомые – вредители: поля, огорода, сада и лес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 – переносчики возбудителей болезней человека и паразиты сельскохозяйственных живот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, снижающие численность вредителей раст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омашненные насекомы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К. Многообразие беспозвоночных Чуваш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</w:t>
            </w:r>
          </w:p>
        </w:tc>
      </w:tr>
      <w:tr>
        <w:trPr>
          <w:trHeight w:val="6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Членистоногие. Многообразие, особенности строения и биологии. Значение членистоноги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обобщающий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воночные. Тип Хордовые ( 26 ч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Хордовые. Подтипы: Бесчерепные и Позвоноч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</w:t>
            </w:r>
          </w:p>
        </w:tc>
      </w:tr>
      <w:tr>
        <w:trPr>
          <w:trHeight w:val="9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Рыбы. Особенности внешнего строения, скелета, мускулатуры и нервной системы ры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органов полости тела рыбы. Размножение и развитие ры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Хрящевые рыбы. Отряды: Акулы, Скаты и Химерообраз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</w:tc>
      </w:tr>
      <w:tr>
        <w:trPr>
          <w:trHeight w:val="9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</w:tc>
      </w:tr>
      <w:tr>
        <w:trPr>
          <w:trHeight w:val="5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емноводные.Особенности внешнего строения, скелета и мускулатуры земновод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полости тела, размножение и развитие земноводны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Земноводные. Отряд Бесхвостые, отряд Безногие, отряд Хвостаты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ресмыкающиеся. Особенности строения и размнож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контроль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 пресмыкающихся: Черепахи, Крокодилы, Чешуйчаты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 Особенности внешнего строения, скелета и мышц пт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полости тела и нервная система пт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и развитие пт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 птиц: Воробьинообразные, Голенаст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многообразия пт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скурсия 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Классы Рыбы, Земноводные, Пресмыкающиеся, Птиц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ение 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Млекопитающие. Особенности внешнего строения, скелета и мышц пт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полости тела и нервная система млекопитающих. Размножение и особенности разви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Млекопитающие. Отряды: Однопроходные, Сумчатые, Насекомоядные, Рукокрыл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 млекопитающих: Грызуны, Зайцеобраз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 млекопитающих: Китообразные, Ластоногие, Хоботные, Хищ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 млекопитающих: Парнокопытные, Непарнокопыт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ая работа по карточ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 млекопитающих: Прим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К. Охраняемые территории Чувашии. Заповедник Присурск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дов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обобщающий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роение, индивидуальное развитие. Эволюция – 17 час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волюция строения функций органов и их систем (10 ч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овы те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о- двигатель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передвижения животных. Полости те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дыхания и газообме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пищеварения. Обмен веществ и превращение энер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веносная система. Кров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ыд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вная система. Рефлекс. Инстин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чувств. Регуляция деятельности орган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ление рода. Органы размн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размножения животных. Оплодотвор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животных с превращением и без превра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зация и продолжительность жизни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ов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строения и функций органов и их сист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 обобщающий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и закономерности размещения животных на Земле (2 ч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азательства эволюции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</w:t>
            </w:r>
          </w:p>
        </w:tc>
      </w:tr>
      <w:tr>
        <w:trPr>
          <w:trHeight w:val="10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рлз Дарвин о причинах эволюции животного мира.Усложнение строения животных. Многообразие видов как результат эволю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вотный мир и хозяйственная деятельность человека (5 ч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действие человека и его деятельности на животный мир.Одомашнивание животных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я новой темы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К. Основные породы сельскохозяйственных животных и птиц: содержание, кормление и разве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К. Разведение карпа. Разведение полезных насеком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России об охране животного мира. Система мониторин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 беседа, инд. 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и рациональное использование животного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ние зад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ind w:left="-480" w:right="-1907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лендарно- тематическое планирование. Общая биология. 11 класс 2 часа (68 ч 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32"/>
        <w:gridCol w:w="1975"/>
        <w:gridCol w:w="221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уро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. Клет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Размножение и индивидуальное развитие организма. 10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енный цикл кл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оз. Амито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йо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размножения организмов. Бесполое размнож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размножения организмов. Половое размнож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оловых клет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одотвор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тогенез - индивидуальное развитие организ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ое развитие. Эмбриональный и постэмбриональный период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и индивидуальное развитие организм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обобщающ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Основы генетики 19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азвития генетики. Гибридологический мет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мерности наследования. Моногибридное скрещи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огибридное скрещивание. Решение зада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генетических зада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жественные аллели. Анализирующее скрещи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гибридное скрещивание. Решение зада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генетических зада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мосомная теория наследствен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неаллельных ге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топлазматическая наследственн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ческое определение по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ледование, сцепленное с полом. Решение зада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чив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мутац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мутаций. Соматические и генеративные мут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4. Генетика челове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сследования генетики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человека. Решение зада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и здоровь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ы генетической безопас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генет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 обобщающ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5. Основы учения об эволюции. 13 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эволюционного учения Ч.Дарв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, его критер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ческий состав популяц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енофонда популяц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ьба за существование и ее фор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отбор и ее фор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ирующие механиз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ообразов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волюция, ее доказатель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растений и животных – отображение эволю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е направления эволюции органического ми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учения об эволю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 - обобщающ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6. Основы селекции и биотехнологии. 4 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тоды селекции и биотехно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селекции раст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селекции живот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екция микроорганизмов. Современное состояние и перспективы биотехно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7. Антропогенез. 6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человека в системе животного ми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тадии антропогенез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ущие силы антропогенез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родина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ы и их происхожд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человека и движущие силы антропогенез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обобщающ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8. Основы экологии. 9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 обитания организмов и ее факторы. Местообитание и экологические ниш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ипы экологических взаимодейств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кологические характеристики популяц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сообщества. Структура сообще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связи организмов в сообществах. Пищевые цеп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пирамид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ая сукцессия. Влияние деятельности человека на организ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рационального природопольз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лог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о- обобщающ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9. Эволюция биосферы и человек. 5 ч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отезы о происхождении жизн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едставления о происхождении жизн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развития жизни на Земл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биосфе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генное воздействие на биосфер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ология – наука о живой природ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ение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32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6:00Z</dcterms:created>
  <dc:creator>Народ</dc:creator>
  <dc:description/>
  <dc:language>en-US</dc:language>
  <cp:lastModifiedBy>yy</cp:lastModifiedBy>
  <cp:lastPrinted>2008-12-06T10:01:00Z</cp:lastPrinted>
  <dcterms:modified xsi:type="dcterms:W3CDTF">2008-12-06T07:03:00Z</dcterms:modified>
  <cp:revision>17</cp:revision>
  <dc:subject/>
  <dc:title>Тематическое и поурочное планирование к разделу «Введение в общую биологию»   9 класс (2 часа в неделю)</dc:title>
</cp:coreProperties>
</file>